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.</w:t>
      </w:r>
      <w:r>
        <w:rPr>
          <w:color w:val="000000"/>
        </w:rPr>
        <w:t xml:space="preserve"> UŚ/R/07/2019</w:t>
      </w:r>
      <w:r>
        <w:rPr/>
        <w:t xml:space="preserve">                                                      Załącznik nr 8 do SW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OŚWIADCZENIE OFERE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godnie z art.13 ust.1 pkt.4 Ustawy z dnia 25.09.2015 r. o zawodzie fizjoterapeuty (Dz.U.2019 poz.952) swoim dotychczasowym zachowaniem daję rękojmię prawidłowego wykonywania zawodu fizjoterapeuty, w szczególności nie byłem (-am)  skazany (-a) prawomocnym wyrokiem za umyślne przestępstwo przeciwko życiu i zdrowiu, przeciwko wolności seksualnej i obyczajności oraz za czyny określone w art. 207 i art. 2011 ustawy z dnia 06.06.1997 r. – Kodeks karny (Dz.U. z 2018 poz. 160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 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miejscowość, data)                                             (pieczątka , podp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5:00Z</dcterms:created>
  <dc:creator>Admin</dc:creator>
  <dc:description/>
  <cp:keywords/>
  <dc:language>en-US</dc:language>
  <cp:lastModifiedBy>Admin</cp:lastModifiedBy>
  <cp:lastPrinted>2017-10-18T12:09:00Z</cp:lastPrinted>
  <dcterms:modified xsi:type="dcterms:W3CDTF">2019-07-11T13:09:00Z</dcterms:modified>
  <cp:revision>32</cp:revision>
  <dc:subject/>
  <dc:title/>
</cp:coreProperties>
</file>