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  <w:t xml:space="preserve">    UMOWA </w:t>
        <w:tab/>
        <w:tab/>
        <w:t xml:space="preserve">   </w:t>
        <w:tab/>
        <w:tab/>
        <w:tab/>
        <w:t xml:space="preserve">  </w:t>
        <w:tab/>
        <w:tab/>
        <w:tab/>
        <w:tab/>
        <w:tab/>
      </w: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awarta w dniu ……………………..   w Świnoujściu 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ar-SA"/>
        </w:rPr>
        <w:t>„</w:t>
      </w:r>
      <w:r>
        <w:rPr>
          <w:rFonts w:eastAsia="Calibri"/>
          <w:b/>
          <w:sz w:val="24"/>
          <w:szCs w:val="24"/>
          <w:lang w:eastAsia="ar-SA"/>
        </w:rPr>
        <w:t>Uzdrowisko Świnoujście” Spółką Akcyjną</w:t>
      </w:r>
      <w:r>
        <w:rPr>
          <w:rFonts w:eastAsia="Calibri"/>
          <w:b/>
          <w:bCs/>
          <w:sz w:val="24"/>
          <w:szCs w:val="24"/>
          <w:lang w:eastAsia="ar-SA"/>
        </w:rPr>
        <w:t xml:space="preserve"> z siedzibą w Świnoujściu</w:t>
      </w:r>
      <w:r>
        <w:rPr>
          <w:rFonts w:eastAsia="Calibri"/>
          <w:sz w:val="24"/>
          <w:szCs w:val="24"/>
          <w:lang w:eastAsia="ar-SA"/>
        </w:rPr>
        <w:t xml:space="preserve"> przy ul. Nowowiejskiego 2, wpisaną do Krajowego Rejestru Sądowego - rejestru przedsiębiorców prowadzonego przez Sąd Rejonowy Szczecin - Centrum w Szczecinie - XIII Wydział Gospodarczy Krajowego Rejestru Sądowego pod numerem KRS: 0000075180, posiadającą kapitał zakładowy w wysokości 13.260.000 zł (trzynaście milionów dwieście sześćdziesiąt tysięcy złotych), w pełni wpłacony 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(NIP: 855-000-41-25)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zwaną dalej </w:t>
      </w:r>
      <w:r>
        <w:rPr>
          <w:rFonts w:eastAsia="Calibri"/>
          <w:b/>
          <w:sz w:val="24"/>
          <w:szCs w:val="24"/>
          <w:lang w:eastAsia="ar-SA"/>
        </w:rPr>
        <w:t>„Zamawiającym”,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reprezentowaną przez: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) Prezesa Zarządu - Dariusza Śliwińskiego,</w:t>
      </w:r>
    </w:p>
    <w:p>
      <w:pPr>
        <w:pStyle w:val="Normal"/>
        <w:tabs>
          <w:tab w:val="clear" w:pos="708"/>
          <w:tab w:val="left" w:pos="142" w:leader="none"/>
          <w:tab w:val="left" w:pos="1415" w:leader="none"/>
        </w:tabs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) Członka Zarządu - Głównego Księgowego - Bożenę Foryś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(numer PESEL……………….,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mieszkałym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 ...................... przy ul. ........................................., prowadzącym działalność gospodarczą pod nazwą: ............................................................................ miejsce wykonywania działalności : ..................................................................................................., </w:t>
      </w:r>
    </w:p>
    <w:p>
      <w:pPr>
        <w:pStyle w:val="Normal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na podstawie wpisu do Centralnej Ewidencji i Informacji o Działalności Gospodarczej, numer NIP:… numer REGON : ………………………………………………….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albo)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</w:t>
      </w:r>
      <w:r>
        <w:rPr>
          <w:rFonts w:cs="Times New Roman" w:ascii="Times New Roman" w:hAnsi="Times New Roman"/>
          <w:szCs w:val="24"/>
        </w:rPr>
        <w:t>.z siedzibą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 xml:space="preserve">..wpisaną do Krajowego Rejestru Sądowego - rejestru przedsiębiorców prowadzonego przez Sąd...................................................... pod numerem KRS: ................................, wysokość kapitału zakładowego ( i kapitału wpłaconego, w przypadku spółki akcyjnej )  :……………,  NIP: .........................................., 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 :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4"/>
        </w:rPr>
        <w:t xml:space="preserve">zwaną dalej </w:t>
      </w:r>
      <w:r>
        <w:rPr>
          <w:b/>
          <w:sz w:val="24"/>
        </w:rPr>
        <w:t xml:space="preserve"> „Wykonawcą”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</w:rPr>
      </w:pPr>
      <w:r>
        <w:rPr>
          <w:sz w:val="24"/>
        </w:rPr>
        <w:t>w dalszej części umowy Zamawiający i Wykonawca występujący razem określani są także jako Strony, a osobno także jako Stro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ostępowania o udzielenie zamówienia publicznego przeprowadzonego w dniu ………….. r. na podstawie ustawy Prawo zamówień publicznych, w trybie przetargu nieograniczonego potwierdzonego protokoł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oświadcza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 jest właścicielem …………. położonego w Świnoujściu przy ul. ……………….., przeznaczonego do prowadzenia  działalności wypoczynkowo – sanatoryjnej, zwanego dalej  …………………………,</w:t>
      </w:r>
    </w:p>
    <w:p>
      <w:pPr>
        <w:pStyle w:val="Normal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2) obiekt określony w pkt.1 powyżej wraz z wyposażeniem technicznym (np. kotły, dźwigi, itp.) poddawany jest obowiązkowym kontrolom technicznym zgodnie z obowiązującymi przepisami, w szczególności zapisami ustawy Prawo budowlane (art. 61 i 62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Zamawiajacy zleca Wykonawcy, a Wykonawca zobowiązuje się do świadczenia  na jego rzecz w ……………….. usług h</w:t>
      </w:r>
      <w:r>
        <w:rPr>
          <w:bCs/>
          <w:sz w:val="24"/>
          <w:szCs w:val="24"/>
        </w:rPr>
        <w:t xml:space="preserve">otelowych </w:t>
      </w:r>
      <w:r>
        <w:rPr>
          <w:sz w:val="24"/>
          <w:szCs w:val="24"/>
        </w:rPr>
        <w:t>polegających na zakwaterowaniu osób skierowanych przez Zamawiającego ( kuracjuszy ze skierowaniem z Narodowego Funduszu Zdrowia) w planowanej ilości  zgodnej z załącznikiem Nr 1 do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ia objętej umową działalności hotelowej oraz związanej z nią działalności administracyjnej przy wykorzystaniu  własnego personel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żliwienia osobom skierowanym przez Zamawiającego zdeponowania bagażu i przebywania na terenie obiektu …………………, w przypadku stawienia się na leczenie uzdrowiskowe przed godziną 14 w pierwszym dniu turnusu oraz po godzinie 12 ostatniego dnia turnus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rudnienia osób realizujący przedmiot zamówienia publicznego na podstawie umowy o pra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Zamawiajacy na potrzeby przedmiotowej umowy zobowiązuje się do zabezpieczenia opieki lekarskiej i pielęgniarskiej oraz bazy zabiegowej dla osób, o których mowa w § 1 ust.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zobowiązuje się do pozostawienia do dyspozycji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d dnia ………………. do dnia …………. - miejsc hotelowych w planowanej  ilości określonej w załączniku Nr 1 do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co najmniej jednego pomieszczenia przeznaczonego na gabinet lekarski,</w:t>
      </w:r>
    </w:p>
    <w:p>
      <w:pPr>
        <w:pStyle w:val="Normal"/>
        <w:jc w:val="both"/>
        <w:rPr/>
      </w:pPr>
      <w:r>
        <w:rPr>
          <w:sz w:val="24"/>
          <w:szCs w:val="24"/>
        </w:rPr>
        <w:t>3) jednego pomieszczenia przeznaczonego na  gabinet pielęgniars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omieszczenia sanitarno – higienicznego (WC) dla personelu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W ramach posiadanych możliwości Wykonawca zapewnienia wskazane w ust. 1 powyżej pomieszczenia na jednym poziomie (kondygnacji). </w:t>
      </w:r>
      <w:r>
        <w:rPr>
          <w:color w:val="000000"/>
          <w:sz w:val="24"/>
          <w:szCs w:val="24"/>
        </w:rPr>
        <w:t xml:space="preserve">Preferowane jest  przez Zamawiającego wyrażenie zgody przez Wykonawcę na wykonywanie inhalacji w pomieszczeniach  wyszczególnionych w ust. 1 pkt. 2 lub pkt. 3 lub udostępnienie do tego celu dodatkowego pomieszczeni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Wykonawca zobowiązany jest do utrzymania czystości w pomieszczeniach, o których mowa w ust. 1 pkt. 2, 3, 4 i  (dotyczy: podłóg, okien, parapetów, sanitariatów, opróżniania koszy </w:t>
      </w:r>
      <w:r>
        <w:rPr>
          <w:color w:val="FF0000"/>
          <w:sz w:val="24"/>
          <w:szCs w:val="24"/>
        </w:rPr>
        <w:t>z odpadów komunalnych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Zamawiający zobowiązuje się do wyposażenia pomieszczeń, o których mowa w ust. 1 pkt.2 i 3  w sprzęt </w:t>
      </w:r>
      <w:r>
        <w:rPr>
          <w:color w:val="FF0000"/>
          <w:sz w:val="24"/>
          <w:szCs w:val="24"/>
        </w:rPr>
        <w:t>i urządzenia specjalistyczne ( w tym pojemniki na odpady medyczne</w:t>
      </w:r>
      <w:r>
        <w:rPr>
          <w:sz w:val="24"/>
          <w:szCs w:val="24"/>
        </w:rPr>
        <w:t>)  stanowiące jego własn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umowy Wykonawca zobowiązuje się do świadczenia na rzec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ełnych usług hotelowych z zabezpieczeni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 xml:space="preserve">odpowiedniego wyposażenia pokojów zgodnie z normami uzdrowiskowymi, tj. adekwatna do liczby miejsc w pokoju liczba siedzisk, szafek nocnych, talerzyków, szklanek, łyżeczek, rozmiar szafy na ubrania odpowiedni do ilości osób zakwaterowanych w pokoju, minimum dwa ręczniki  dla osoby w turnusie (wymiana co najmniej raz w czasie trwania turnusu),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 xml:space="preserve">właściwych warunków sanitarno – higienicznych (w tym  sprzątanie pokoi  minimum  trzy razy w tygodniu i codzienne </w:t>
      </w:r>
      <w:r>
        <w:rPr>
          <w:color w:val="FF0000"/>
          <w:sz w:val="24"/>
          <w:szCs w:val="24"/>
        </w:rPr>
        <w:t>w dni robocze</w:t>
      </w:r>
      <w:r>
        <w:rPr>
          <w:sz w:val="24"/>
          <w:szCs w:val="24"/>
        </w:rPr>
        <w:t xml:space="preserve"> opróżnianie koszy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</w:t>
        <w:tab/>
        <w:t>dodatkowej wymiany bielizny u chorego leżącego na zlecenie personelu medycznego,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4) </w:t>
        <w:tab/>
        <w:t>dostępu do lodówki i czajnika elektrycznego na korytarzu – jeżeli nie jest ten sprzęt  na wyposażeniu pokoju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ciepłej, bieżącej wody użytkowej w pokojach, spełniającej wymagania jakościowe zgodne  z obowiązującym przepisem (w tym rozporządzeniem Ministra Zdrowia z dnia 07.12.2017 r. w sprawie jakości wody przeznaczonej do spożycia przez ludzi, Dz.U. z 2017r. poz. 2294, z póż.z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odpowiedniej temperatury w pokojach /min. +20 stopni C/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również do:</w:t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1) dostarczania wszystkich artykułów niezbędnych do zabezpieczenia świadczonych     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sług hotelowych - na własny kosz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udostępnienia telefonu personelowi medycznemu Zamawiającego na każde jego żądanie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obierania odpłatności za korzystanie z odbiorników TV lub czajników elektrycznych w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koju w wysokości ustalonej przez Zamawiając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nadto s</w:t>
      </w:r>
      <w:r>
        <w:rPr>
          <w:sz w:val="24"/>
          <w:szCs w:val="24"/>
        </w:rPr>
        <w:t>trony zgodnie ustalają, że: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</w:r>
      <w:r>
        <w:rPr>
          <w:color w:val="000000"/>
          <w:sz w:val="24"/>
          <w:szCs w:val="24"/>
        </w:rPr>
        <w:t xml:space="preserve">pobyt osób, o których mowa w § 1  ust. 2, w ……… zaczyna się od godz. 14.00 pierwszego dnia turnusu,  a kończy o godz. 12.00 ostatniego dnia turnusu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ab/>
      </w:r>
      <w:r>
        <w:rPr>
          <w:color w:val="000000"/>
          <w:sz w:val="24"/>
          <w:szCs w:val="24"/>
        </w:rPr>
        <w:t>miejsca w pokojach przydzielane są przez personel Zamawiającego pracujący w …………… w uzgodnieniu z pracownikami recepcji Wykonawcy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  <w:t>1.Podstawowym dokumentem regulującym prawa i obowiązki kuracjuszy ze skierowaniem z Narodowego Funduszu Zdrowia w okresie trwania umowy jest Regulamin Uzdrowiskowy.</w:t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13"/>
        <w:jc w:val="both"/>
        <w:rPr/>
      </w:pPr>
      <w:r>
        <w:rPr>
          <w:sz w:val="24"/>
          <w:szCs w:val="24"/>
        </w:rPr>
        <w:t xml:space="preserve">2.Personel Zamawiającego i Wykonawcy jest zobowiązany do </w:t>
        <w:tab/>
        <w:t xml:space="preserve">harmonijnej współpracy. Osobami upoważnionymi do prowadzenia w imieniu stron rozmów i uzgodnień są: 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ze strony Zamawiającego  -  kierownik Zakładu Lecznictwa  Uzdrowiskowego,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  <w:tab/>
        <w:t>ze strony Wykonawcy – kierownik 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y te są zobowiązane do stałej i bieżącej współpracy oraz do uzgadniania sposobu usuwania zauważonych zaniedbań i uster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W trakcie trwania turnusu sanatoryjnego Wykonawca zobowiązuje się do przestrzegania w ………….. zakazu:</w:t>
      </w:r>
    </w:p>
    <w:p>
      <w:pPr>
        <w:pStyle w:val="Normal"/>
        <w:jc w:val="both"/>
        <w:rPr/>
      </w:pPr>
      <w:r>
        <w:rPr>
          <w:sz w:val="24"/>
          <w:szCs w:val="24"/>
        </w:rPr>
        <w:t>1)</w:t>
        <w:tab/>
        <w:t>przeprowadzania  remontów w obiekcie 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palenia papierosów </w:t>
      </w:r>
    </w:p>
    <w:p>
      <w:pPr>
        <w:pStyle w:val="Normal"/>
        <w:jc w:val="both"/>
        <w:rPr/>
      </w:pPr>
      <w:r>
        <w:rPr>
          <w:sz w:val="24"/>
          <w:szCs w:val="24"/>
        </w:rPr>
        <w:t>3)</w:t>
        <w:tab/>
        <w:t>przyjmowania zwierząt,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>4)</w:t>
        <w:tab/>
        <w:t xml:space="preserve">pobiera dodatkowych opłat za zakwaterowanie  (np. dopłat pokoju jednoosobowego lub pokoju z balkonem) od osób skierowanych przez Zamawiającego ( w tym od kuracjuszy ze skierowaniem z Narodowego Funduszu Zdrowia)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 Wykonawca ponosi bezpośrednią odpowiedzialność w stosunku do osób, o których mowa w § 1 ust. 2, za utratę lub uszkodzenie ich mienia w …………… na podstawie przepisów Kodeksu cywilnego o odpowiedzialności utrzymujących hotele i podobne zakł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Zamawiajacy ponosi odpowiedzialność za szkody w sprzęcie i urządzeniach Wykonawcy spowodowane przez osoby, o których mowa w § 1 ust. 2. Ustalenie szkody powinno być dokonane pisemnie przy udziale przedstawiciela Zamawiającego, Wykonawcy i osoby, która szkodę wyrządzi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1.Strony zgodnie ustalają, że prawo do przeprowadzania kontroli sposobu wykonania przedmiotowej umowy mają:</w:t>
      </w:r>
    </w:p>
    <w:p>
      <w:pPr>
        <w:pStyle w:val="Normal"/>
        <w:jc w:val="both"/>
        <w:rPr>
          <w:strike/>
          <w:color w:val="00B050"/>
          <w:sz w:val="24"/>
          <w:szCs w:val="24"/>
        </w:rPr>
      </w:pPr>
      <w:r>
        <w:rPr>
          <w:sz w:val="24"/>
          <w:szCs w:val="24"/>
        </w:rPr>
        <w:t>1)</w:t>
        <w:tab/>
        <w:t>Zamawiający - w zakresie jakości usług  hotelowych</w:t>
      </w:r>
      <w:r>
        <w:rPr>
          <w:strike/>
          <w:color w:val="00B050"/>
          <w:sz w:val="24"/>
          <w:szCs w:val="24"/>
        </w:rPr>
        <w:t>,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2)</w:t>
        <w:tab/>
        <w:t xml:space="preserve">Narodowy Fundusz Zdrowia - na zasadach określonych w ustawie z dnia 27.08.2004 </w:t>
        <w:tab/>
        <w:t xml:space="preserve">r. o świadczeniach opieki zdrowotnej finansowanych ze środków publicznych (Dz. U. z 2018 r.,  1510 ze zm.) - w zakresie wynikającym z </w:t>
        <w:tab/>
        <w:t>umowy zawartej pomiędzy NFZ a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W przypadku uzasadnionych  skarg  na jakość świadczonych przez  Wykonawcę usług rozpatrzonych komisyjnie przez Kierownika …………….. i Kierownika Zakładu Lecznictwa Uzdrowiskowego (lub inne osoby wyznaczone przez Strony), Zamawiający ma prawo  rozwiązania umowy w  trybie  natychmiastowym,  bez wypowiedzenia ze skutkiem na koniec aktualnie trwającego turnusu oraz do obciążenia Wykonawcy kosztami najmu innego obiektu do końca obowiązywania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ykonawca w terminach ustalonych  z Zamawiającym ( nie rzadziej niż 2x w roku) będzie zlecał na swój koszt badania ciepłej wody i przekazywał Zamawiającemu wyniki badań mikrobiologicznych w kierunku skażenia bakteriami Legionella sp. W przypadku  poboru próbek i badania wody przez Zamawiającego  lub  przez Powiatową Stację Sanitarno- Epidemiologiczną w ramach nadzoru – koszty badań, w tym badań powtórnych  ponosi Wykonawca. Niezależnie od wykonanych badań w przypadku wystąpienia skażenia  bakteriami Legionella sp. Wykonawca zobowiązuje się do podjęcia  na swój koszt wszelkich niezbędnych działań w celu wyeliminowania skażenia.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ind w:left="310" w:hanging="13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§ 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Podstawę zapłaty przez Zamawiającego na rzecz Wykonawcy za usługi objęte umową stanowi  liczba miejsc noclegowych wykorzystanych w danym turnus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uiści na rzecz Wykonawcy za wykonane usługi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 xml:space="preserve"> hotelowe ( w miesiącach styczeń, luty, marzec, październik listopad, grudzień) kwotę  ………..………zł +VAT za 1 dobę od 1osoby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hotelowe ( w miesiącach kwiecień, maj, czerwiec, wrzesień) kwotę: ..…….……zł + VAT za 1 dobę od 1osoby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hotelowe ( w sezonie: lipiec, sierpień) kwotę:  … ………………..……zł + VAT za 1 dobę od 1osoby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Odpłatność wymieniona w ust. 1 zawiera również należność za działalność administracyjną Wykonawcy i telefoniczne rozmowy służbowe personelu medycznego Zamawiającego oraz  wszelkie  koszty poniesione przez Wykonawcę w celu należytego wykonania umowy. Należność będzie płacona z konta Zamawiającego PEKAO S.A. I/Oddział Świnoujście Nr: 66124039141111000030875380 przelewem na podstawie faktury wystawionej przez Wykonawc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Faktura rozliczeniowa za dany turnus będzie wystawiana po zakończeniu turnusu z terminem płatności ………..dni od daty jej otrzymania.</w:t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>Strony zgodnie ustalają następujący sposób wyliczenia należności za dany turnu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ona do wykorzystania liczba miejsc noclegowych pierwszego dnia turnusu x </w:t>
      </w:r>
      <w:r>
        <w:rPr>
          <w:sz w:val="24"/>
          <w:szCs w:val="24"/>
        </w:rPr>
        <w:t>stawka za dobę hotelową w kwocie wskazanej w ust.2</w:t>
      </w:r>
      <w:r>
        <w:rPr>
          <w:color w:val="000000"/>
          <w:sz w:val="24"/>
          <w:szCs w:val="24"/>
        </w:rPr>
        <w:t xml:space="preserve"> + wykorzystana liczba miejsc noclegowych w pozostałych dniach turnusu x </w:t>
      </w:r>
      <w:r>
        <w:rPr>
          <w:sz w:val="24"/>
          <w:szCs w:val="24"/>
        </w:rPr>
        <w:t>stawka za dobę hotelową w kwocie wskazanej w ust.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>Ponadto Strony  zgodnie ustalają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przerwy między turnusami są nieodpłatne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Zamawiający nie ponosi wobec Wykonawcy żadnej odpowiedzialności z tytułu różnicy pomiędzy planowaną  liczbą osób wykazaną w załączniku Nr 1 do umowy a ilością faktycznie wykorzystanych miejsc noclegowych a także w sytuacji opisanej w §11 ust.2 i ust. 3 z uwagi na fakt, że wyłącznym dysponentem skierowań sanatoryjnych jest</w:t>
        <w:tab/>
        <w:t>Narodowy Fundusz Zdrowia,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pobyt dodatkowych osób każdorazowo wymaga zgłoszenia przez Zamawiającego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  potwierdzenia przyjęcia  rezerwacji przez kierownika ……...  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9. </w:t>
        <w:tab/>
        <w:t xml:space="preserve">Zamawiający zastrzega sobie prawo dochodzenia od Wykonawcy kar umownych z tytułu niedochowania wymogu zatrudnienia na umowę o pracę osób realizujących przedmiot niniejszego zamówienia w wysokości 2 000,00 zł za każdy przypadek takiego naruszenia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rPr/>
      </w:pPr>
      <w:r>
        <w:rPr>
          <w:sz w:val="24"/>
          <w:szCs w:val="24"/>
        </w:rPr>
        <w:t>W przypadku zmniejszenia przez Wykonawcę ilości pozostawionych do dyspozycji  Zamawiającego miejsc noclegowych Wykonawca jest zobowiązany do pokrycia szkód poniesionych przez Zamawiającego z tego tytułu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Umowa zostaje zawarta na czas określony od dnia ……2019 r. do dnia  …..2019 r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przewiduje możliwość dokonania następujących zmian postanowień zawartej umowy w stosunku do treści oferty na podstawie której dokonano wyboru Wykonawcy: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- </w:t>
        <w:tab/>
        <w:t>zmiany ilości faktycznie wykorzystanych miejsc noclegowych w stosunku do zaplanowanej liczby osób wykazanej w załączniku nr 1 do umowy, gdy taka zmiana wynika z zadysponowania skierowaniami przez NFZ i wykorzystania skierowań sanatoryjnych przez kuracjuszy,</w:t>
      </w:r>
    </w:p>
    <w:p>
      <w:pPr>
        <w:pStyle w:val="Normal"/>
        <w:ind w:left="705" w:hanging="705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Zamawiający może rozwiązać umowę w przypadku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>niewykupienia skierowań przez NFZ w budynku ……….”;</w:t>
      </w:r>
    </w:p>
    <w:p>
      <w:pPr>
        <w:pStyle w:val="Normal"/>
        <w:ind w:left="705" w:hanging="4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 xml:space="preserve">w przypadkach rażącego naruszenia przez Wykonawcę postanowień umowy, </w:t>
        <w:br/>
        <w:t xml:space="preserve">w szczególności w sytuacjach wskazanych w § 8  ust. 2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§ 12</w:t>
        <w:tab/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SIWZ, ofercie Wykonawcy i w postanowieniach niniejszej umowy  mają zastosowanie przepisy ustawy z 29.01.2004 r, Prawo zamówień publicznych </w:t>
        <w:br/>
        <w:t>( Dz. U. z 2017 poz. 1579 z późniejszymi zmianami oraz przepisy Kodeksu cywilnego.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związane z przedmiotową umową strony poddają pod rozstrzygnięcie sądów miejscowo właściwych dla siedziby Zamawiającego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.Umowę wraz z załącznikami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a częścią umowy są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 z dnia………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turnusów sanatoryjnych na rok 2019 w budynku ………,  72-600  Świnoujście ul………….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– załącznik nr 1 do umowy.                             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>Zamawiający:</w:t>
        <w:tab/>
        <w:tab/>
        <w:t xml:space="preserve">                   </w:t>
        <w:tab/>
        <w:t xml:space="preserve">                      Wykonawca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umowy z dnia ….</w:t>
      </w:r>
    </w:p>
    <w:p>
      <w:pPr>
        <w:pStyle w:val="Normal"/>
        <w:spacing w:lineRule="auto" w:line="276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>
          <w:b/>
          <w:sz w:val="24"/>
          <w:szCs w:val="24"/>
        </w:rPr>
        <w:t xml:space="preserve">Wykaz turnusów sanatoryjnych na rok 2019 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obiektu: …….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-600 Świnoujście, ul. …………………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835"/>
        <w:gridCol w:w="1417"/>
        <w:gridCol w:w="1418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Dat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rozpoczęci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turnus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Dat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zakończeni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tur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nowan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liczba</w:t>
            </w:r>
            <w:r>
              <w:rPr>
                <w:rFonts w:eastAsia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pl-PL"/>
              </w:rPr>
              <w:t>kuracjus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"/>
                <w:color w:val="FF0000"/>
                <w:sz w:val="24"/>
                <w:szCs w:val="24"/>
                <w:lang w:eastAsia="pl-PL"/>
              </w:rPr>
              <w:t>Planowana liczba pokoi ogółem w tym 1 i 2 osobowyc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4"/>
                <w:szCs w:val="24"/>
                <w:lang w:eastAsia="pl-PL"/>
              </w:rPr>
            </w:pPr>
            <w:r>
              <w:rPr>
                <w:color w:val="FF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right"/>
      <w:outlineLvl w:val="2"/>
    </w:pPr>
    <w:rPr>
      <w:sz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rFonts w:ascii="Arial" w:hAnsi="Arial" w:eastAsia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8:00Z</dcterms:created>
  <dc:creator>y</dc:creator>
  <dc:description/>
  <cp:keywords/>
  <dc:language>en-US</dc:language>
  <cp:lastModifiedBy>Monika </cp:lastModifiedBy>
  <cp:lastPrinted>2018-09-27T09:19:00Z</cp:lastPrinted>
  <dcterms:modified xsi:type="dcterms:W3CDTF">2018-10-09T12:22:00Z</dcterms:modified>
  <cp:revision>15</cp:revision>
  <dc:subject/>
  <dc:title/>
</cp:coreProperties>
</file>