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ab/>
        <w:t xml:space="preserve">    UMOWA </w:t>
        <w:tab/>
        <w:tab/>
        <w:t xml:space="preserve">   </w:t>
        <w:tab/>
        <w:tab/>
        <w:tab/>
        <w:t xml:space="preserve">  </w:t>
        <w:tab/>
        <w:tab/>
        <w:tab/>
        <w:tab/>
        <w:tab/>
      </w:r>
      <w:r>
        <w:rPr>
          <w:sz w:val="28"/>
        </w:rPr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>zawarta w dniu ……………………..   w Świnoujściu pomiędzy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eastAsia="ar-SA"/>
        </w:rPr>
        <w:t>„</w:t>
      </w:r>
      <w:r>
        <w:rPr>
          <w:rFonts w:eastAsia="Calibri"/>
          <w:b/>
          <w:sz w:val="24"/>
          <w:szCs w:val="24"/>
          <w:lang w:eastAsia="ar-SA"/>
        </w:rPr>
        <w:t>Uzdrowisko Świnoujście” Spółką Akcyjną</w:t>
      </w:r>
      <w:r>
        <w:rPr>
          <w:rFonts w:eastAsia="Calibri"/>
          <w:b/>
          <w:bCs/>
          <w:sz w:val="24"/>
          <w:szCs w:val="24"/>
          <w:lang w:eastAsia="ar-SA"/>
        </w:rPr>
        <w:t xml:space="preserve"> z siedzibą w Świnoujściu</w:t>
      </w:r>
      <w:r>
        <w:rPr>
          <w:rFonts w:eastAsia="Calibri"/>
          <w:sz w:val="24"/>
          <w:szCs w:val="24"/>
          <w:lang w:eastAsia="ar-SA"/>
        </w:rPr>
        <w:t xml:space="preserve"> przy ul. Nowowiejskiego 2, wpisaną do Krajowego Rejestru Sądowego - rejestru przedsiębiorców prowadzonego przez Sąd Rejonowy Szczecin - Centrum w Szczecinie - XIII Wydział Gospodarczy Krajowego Rejestru Sądowego pod numerem KRS: 0000075180, posiadającą kapitał zakładowy w wysokości 13.260.000 zł (trzynaście milionów dwieście sześćdziesiąt tysięcy złotych), w pełni wpłacony </w:t>
      </w:r>
    </w:p>
    <w:p>
      <w:pPr>
        <w:pStyle w:val="Normal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 xml:space="preserve">(NIP: 855-000-41-25), 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ar-SA"/>
        </w:rPr>
        <w:t xml:space="preserve">zwaną dalej </w:t>
      </w:r>
      <w:r>
        <w:rPr>
          <w:rFonts w:eastAsia="Calibri"/>
          <w:b/>
          <w:sz w:val="24"/>
          <w:szCs w:val="24"/>
          <w:lang w:eastAsia="ar-SA"/>
        </w:rPr>
        <w:t>„Zamawiającym”,</w:t>
      </w:r>
    </w:p>
    <w:p>
      <w:pPr>
        <w:pStyle w:val="Normal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reprezentowaną przez:</w:t>
      </w:r>
    </w:p>
    <w:p>
      <w:pPr>
        <w:pStyle w:val="Normal"/>
        <w:tabs>
          <w:tab w:val="clear" w:pos="708"/>
          <w:tab w:val="left" w:pos="1415" w:leader="none"/>
        </w:tabs>
        <w:jc w:val="both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  <w:t>1) Prezesa Zarządu - Dariusza Śliwińskiego,</w:t>
      </w:r>
    </w:p>
    <w:p>
      <w:pPr>
        <w:pStyle w:val="Normal"/>
        <w:tabs>
          <w:tab w:val="clear" w:pos="708"/>
          <w:tab w:val="left" w:pos="142" w:leader="none"/>
          <w:tab w:val="left" w:pos="1415" w:leader="none"/>
        </w:tabs>
        <w:jc w:val="both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  <w:t>2) Członka Zarządu - Głównego Księgowego - Bożenę Foryś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zwaną dalej </w:t>
      </w:r>
      <w:r>
        <w:rPr>
          <w:b/>
          <w:sz w:val="24"/>
        </w:rPr>
        <w:t>Zamawiający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(numer PESEL……………….,</w:t>
      </w:r>
    </w:p>
    <w:p>
      <w:pPr>
        <w:pStyle w:val="Normal1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zamieszkałym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w ...................... przy ul. ........................................., prowadzącym działalność gospodarczą pod nazwą: ............................................................................ miejsce wykonywania działalności : ..................................................................................................., </w:t>
      </w:r>
    </w:p>
    <w:p>
      <w:pPr>
        <w:pStyle w:val="Normal1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na podstawie wpisu do Centralnej Ewidencji i Informacji o Działalności Gospodarczej, numer NIP:… numer REGON : ………………………………………………….</w:t>
      </w:r>
    </w:p>
    <w:p>
      <w:pPr>
        <w:pStyle w:val="Normal1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 albo)</w:t>
      </w:r>
    </w:p>
    <w:p>
      <w:pPr>
        <w:pStyle w:val="Normal1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…………</w:t>
      </w:r>
      <w:r>
        <w:rPr>
          <w:rFonts w:cs="Times New Roman" w:ascii="Times New Roman" w:hAnsi="Times New Roman"/>
          <w:szCs w:val="24"/>
        </w:rPr>
        <w:t>.z siedzibą</w:t>
      </w:r>
    </w:p>
    <w:p>
      <w:pPr>
        <w:pStyle w:val="Normal1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</w:t>
      </w:r>
      <w:r>
        <w:rPr>
          <w:rFonts w:cs="Times New Roman" w:ascii="Times New Roman" w:hAnsi="Times New Roman"/>
          <w:szCs w:val="24"/>
        </w:rPr>
        <w:t xml:space="preserve">..wpisaną do Krajowego Rejestru Sądowego - rejestru przedsiębiorców prowadzonego przez Sąd...................................................... pod numerem KRS: ................................, wysokość kapitału zakładowego ( i kapitału wpłaconego, w przypadku spółki akcyjnej )  :……………,  NIP: .........................................., </w:t>
      </w:r>
    </w:p>
    <w:p>
      <w:pPr>
        <w:pStyle w:val="Normal1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prezentowaną przez :</w:t>
      </w:r>
    </w:p>
    <w:p>
      <w:pPr>
        <w:pStyle w:val="Normal1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1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>
          <w:sz w:val="24"/>
        </w:rPr>
        <w:t xml:space="preserve">zwaną dalej </w:t>
      </w:r>
      <w:r>
        <w:rPr>
          <w:b/>
          <w:sz w:val="24"/>
        </w:rPr>
        <w:t xml:space="preserve"> „Wykonawcą”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sz w:val="24"/>
        </w:rPr>
      </w:pPr>
      <w:r>
        <w:rPr>
          <w:sz w:val="24"/>
        </w:rPr>
        <w:t>w dalszej części umowy Zamawiający i Wykonawca występujący razem określani są także jako Strony, a osobno także jako Stron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wyniku postępowania o udzielenie zamówienia publicznego przeprowadzonego w dniu ………….. r. na podstawie ustawy Prawo zamówień publicznych, w trybie przetargu nieograniczonego potwierdzonego protokoł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1</w:t>
      </w:r>
    </w:p>
    <w:p>
      <w:pPr>
        <w:pStyle w:val="Normal"/>
        <w:jc w:val="both"/>
        <w:rPr/>
      </w:pPr>
      <w:r>
        <w:rPr>
          <w:sz w:val="24"/>
          <w:szCs w:val="24"/>
        </w:rPr>
        <w:t>1.Wykonawca oświadcza, ż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 xml:space="preserve"> jest właścicielem …………. położonego w Świnoujściu przy ul. ……………….., przeznaczonego do prowadzenia  działalności wypoczynkowo – sanatoryjnej, zwanego dalej  …………………………,</w:t>
      </w:r>
    </w:p>
    <w:p>
      <w:pPr>
        <w:pStyle w:val="Normal"/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>2) obiekt określony w pkt.1 powyżej wraz z wyposażeniem technicznym (np. kotły, dźwigi, itp.) poddawany jest obowiązkowym kontrolom technicznym zgodnie z obowiązującymi przepisami, w szczególności zapisami ustawy Prawo budowlane (art. 61 i 62)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2.Zamawiajacy zleca Wykonawcy, a Wykonawca zobowiązuje się do świadczenia  na jego rzecz w ……………….. usług h</w:t>
      </w:r>
      <w:r>
        <w:rPr>
          <w:bCs/>
          <w:sz w:val="24"/>
          <w:szCs w:val="24"/>
        </w:rPr>
        <w:t xml:space="preserve">otelowych </w:t>
      </w:r>
      <w:r>
        <w:rPr>
          <w:sz w:val="24"/>
          <w:szCs w:val="24"/>
        </w:rPr>
        <w:t>polegających na zakwaterowaniu osób skierowanych przez Zamawiającego ( kuracjuszy ze skierowaniem z Narodowego Funduszu Zdrowia) w planowanej ilości  zgodnej z załącznikiem Nr 1 do umowy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sz w:val="24"/>
          <w:szCs w:val="24"/>
        </w:rPr>
        <w:t>Wykonawca zobowiązuje się do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ywania objętej umową działalności hotelowej oraz związanej z nią działalności administracyjnej przy wykorzystaniu  własnego personelu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umożliwienia osobom skierowanym przez Zamawiającego zdeponowania bagażu i przebywania na terenie obiektu …………………, w przypadku stawienia się na leczenie uzdrowiskowe przed godziną 14 w pierwszym dniu turnusu oraz po godzinie 12 ostatniego dnia turnusu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trudnienia osób realizujący przedmiot zamówienia publicznego na podstawie umowy o pracę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Zamawiajacy na potrzeby przedmiotowej umowy zobowiązuje się do zabezpieczenia opieki lekarskiej i pielęgniarskiej oraz bazy zabiegowej dla osób, o których mowa w § 1 ust. 2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jc w:val="both"/>
        <w:rPr/>
      </w:pPr>
      <w:r>
        <w:rPr>
          <w:sz w:val="24"/>
          <w:szCs w:val="24"/>
        </w:rPr>
        <w:t>1.Wykonawca zobowiązuje się do pozostawienia do dyspozycji Zamawiająceg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) od dnia ………………. do dnia …………. - miejsc hotelowych w planowanej  ilości określonej w załączniku Nr 1 do umowy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co najmniej jednego pomieszczenia przeznaczonego na gabinet lekarski,</w:t>
      </w:r>
    </w:p>
    <w:p>
      <w:pPr>
        <w:pStyle w:val="Normal"/>
        <w:jc w:val="both"/>
        <w:rPr/>
      </w:pPr>
      <w:r>
        <w:rPr>
          <w:sz w:val="24"/>
          <w:szCs w:val="24"/>
        </w:rPr>
        <w:t>3) jednego pomieszczenia przeznaczonego na  gabinet pielęgniarski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pomieszczenia sanitarno – higienicznego (WC) dla personelu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.W ramach posiadanych możliwości Wykonawca zapewnienia wskazane w ust. 1 powyżej pomieszczenia na jednym poziomie (kondygnacji). </w:t>
      </w:r>
      <w:r>
        <w:rPr>
          <w:color w:val="000000"/>
          <w:sz w:val="24"/>
          <w:szCs w:val="24"/>
        </w:rPr>
        <w:t xml:space="preserve">Preferowane jest  przez Zamawiającego wyrażenie zgody przez Wykonawcę na wykonywanie inhalacji w pomieszczeniach  wyszczególnionych w ust. 1 pkt. 2 lub pkt. 3 lub udostępnienie do tego celu dodatkowego pomieszczenia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Wykonawca zobowiązany jest do utrzymania czystości w pomieszczeniach, o których mowa w ust. 1 pkt. 2, 3, 4 i  (dotyczy: podłóg, okien, parapetów, sanitariatów, opróżniania koszy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Zamawiający zobowiązuje się do wyposażenia pomieszczeń, o których mowa w ust. 1 pkt.2 i 3  w sprzęt specjalistyczny stanowiący jego własnoś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amach umowy Wykonawca zobowiązuje się do świadczenia na rzecz Zamawiającego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pełnych usług hotelowych z zabezpieczenie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</w:t>
        <w:tab/>
        <w:t xml:space="preserve">odpowiedniego wyposażenia pokojów zgodnie z normami uzdrowiskowymi, tj. adekwatna do liczby miejsc w pokoju liczba siedzisk, szafek nocnych, talerzyków, szklanek, łyżeczek, rozmiar szafy na ubrania odpowiedni do ilości osób zakwaterowanych w pokoju, minimum dwa ręczniki  dla osoby w turnusie (wymiana co najmniej raz w czasie trwania turnusu), </w:t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</w:t>
        <w:tab/>
        <w:t>właściwych warunków sanitarno – higienicznych (w tym  sprzątanie pokoi  minimum  trzy razy w tygodniu i codzienne opróżnianie koszy)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) </w:t>
        <w:tab/>
        <w:t>dodatkowej wymiany bielizny u chorego leżącego na zlecenie personelu medycznego,</w:t>
      </w:r>
    </w:p>
    <w:p>
      <w:pPr>
        <w:pStyle w:val="Normal"/>
        <w:ind w:left="705" w:hanging="705"/>
        <w:jc w:val="both"/>
        <w:rPr/>
      </w:pPr>
      <w:r>
        <w:rPr>
          <w:sz w:val="24"/>
          <w:szCs w:val="24"/>
        </w:rPr>
        <w:t xml:space="preserve">4) </w:t>
        <w:tab/>
        <w:t>dostępu do lodówki i czajnika elektrycznego na korytarzu – jeżeli nie jest ten sprzęt  na wyposażeniu pokoju,</w:t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</w:t>
        <w:tab/>
        <w:t>ciepłej, bieżącej wody użytkowej w pokojach, spełniającej wymagania jakościowe zgodne  z obowiązującym przepisem (w tym rozporządzeniem Ministra Zdrowia z dnia 07.12.2017 r. w sprawie jakości wody przeznaczonej do spożycia przez ludzi, Dz.U. z 2017r. poz. 2294, z póż.zm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</w:t>
        <w:tab/>
        <w:t>odpowiedniej temperatury w pokojach /min. +20 stopni C/,</w:t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Wykonawca zobowiązany jest również do:</w:t>
      </w:r>
    </w:p>
    <w:p>
      <w:pPr>
        <w:pStyle w:val="Normal"/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" w:hanging="283"/>
        <w:jc w:val="both"/>
        <w:rPr/>
      </w:pPr>
      <w:r>
        <w:rPr>
          <w:sz w:val="24"/>
          <w:szCs w:val="24"/>
        </w:rPr>
        <w:t xml:space="preserve">1) dostarczania wszystkich artykułów niezbędnych do zabezpieczenia świadczonych     </w:t>
      </w:r>
    </w:p>
    <w:p>
      <w:pPr>
        <w:pStyle w:val="Normal"/>
        <w:ind w:left="283" w:hanging="283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usług hotelowych - na własny koszt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udostępnienia telefonu personelowi medycznemu Zamawiającego na każde jego żądanie,</w:t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pobierania odpłatności za korzystanie z odbiorników TV lub czajników elektrycznych w </w:t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okoju w wysokości ustalonej przez Zamawiająceg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2. Ponadto s</w:t>
      </w:r>
      <w:r>
        <w:rPr>
          <w:sz w:val="24"/>
          <w:szCs w:val="24"/>
        </w:rPr>
        <w:t>trony zgodnie ustalają, że:</w:t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</w:r>
      <w:r>
        <w:rPr>
          <w:color w:val="000000"/>
          <w:sz w:val="24"/>
          <w:szCs w:val="24"/>
        </w:rPr>
        <w:t xml:space="preserve">pobyt osób, o których mowa w § 1  ust. 2, w ……… zaczyna się od godz. 14.00 pierwszego dnia turnusu,  a kończy o godz. 12.00 ostatniego dnia turnusu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ab/>
      </w:r>
      <w:r>
        <w:rPr>
          <w:color w:val="000000"/>
          <w:sz w:val="24"/>
          <w:szCs w:val="24"/>
        </w:rPr>
        <w:t>miejsca w pokojach przydzielane są przez personel Zamawiającego pracujący w …………… w uzgodnieniu z pracownikami recepcji Wykonawcy.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§ 6</w:t>
      </w:r>
    </w:p>
    <w:p>
      <w:pPr>
        <w:pStyle w:val="Normal"/>
        <w:tabs>
          <w:tab w:val="clear" w:pos="708"/>
          <w:tab w:val="left" w:pos="709" w:leader="none"/>
        </w:tabs>
        <w:ind w:hanging="13"/>
        <w:jc w:val="both"/>
        <w:rPr>
          <w:sz w:val="24"/>
          <w:szCs w:val="24"/>
        </w:rPr>
      </w:pPr>
      <w:r>
        <w:rPr>
          <w:sz w:val="24"/>
          <w:szCs w:val="24"/>
        </w:rPr>
        <w:t>1.Podstawowym dokumentem regulującym prawa i obowiązki kuracjuszy ze skierowaniem z Narodowego Funduszu Zdrowia w okresie trwania umowy jest Regulamin Uzdrowiskowy.</w:t>
      </w:r>
    </w:p>
    <w:p>
      <w:pPr>
        <w:pStyle w:val="Normal"/>
        <w:tabs>
          <w:tab w:val="clear" w:pos="708"/>
          <w:tab w:val="left" w:pos="709" w:leader="none"/>
        </w:tabs>
        <w:ind w:hanging="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hanging="13"/>
        <w:jc w:val="both"/>
        <w:rPr/>
      </w:pPr>
      <w:r>
        <w:rPr>
          <w:sz w:val="24"/>
          <w:szCs w:val="24"/>
        </w:rPr>
        <w:t xml:space="preserve">2.Personel Zamawiającego i Wykonawcy jest zobowiązany do </w:t>
        <w:tab/>
        <w:t xml:space="preserve">harmonijnej współpracy. Osobami upoważnionymi do prowadzenia w imieniu stron rozmów i uzgodnień są: </w:t>
      </w:r>
    </w:p>
    <w:p>
      <w:pPr>
        <w:pStyle w:val="Normal"/>
        <w:jc w:val="both"/>
        <w:rPr/>
      </w:pPr>
      <w:r>
        <w:rPr>
          <w:sz w:val="24"/>
          <w:szCs w:val="24"/>
        </w:rPr>
        <w:t>1)</w:t>
        <w:tab/>
        <w:t>ze strony Zamawiającego  -  kierownik Zakładu Lecznictwa  Uzdrowiskowego,</w:t>
      </w:r>
    </w:p>
    <w:p>
      <w:pPr>
        <w:pStyle w:val="Normal"/>
        <w:jc w:val="both"/>
        <w:rPr/>
      </w:pPr>
      <w:r>
        <w:rPr>
          <w:sz w:val="24"/>
          <w:szCs w:val="24"/>
        </w:rPr>
        <w:t>2)</w:t>
        <w:tab/>
        <w:t>ze strony Wykonawcy – kierownik 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soby te są zobowiązane do stałej i bieżącej współpracy oraz do uzgadniania sposobu usuwania zauważonych zaniedbań i uster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W trakcie trwania turnusu sanatoryjnego Wykonawca zobowiązuje się do przestrzegania w ………….. zakazu:</w:t>
      </w:r>
    </w:p>
    <w:p>
      <w:pPr>
        <w:pStyle w:val="Normal"/>
        <w:jc w:val="both"/>
        <w:rPr/>
      </w:pPr>
      <w:r>
        <w:rPr>
          <w:sz w:val="24"/>
          <w:szCs w:val="24"/>
        </w:rPr>
        <w:t>1)</w:t>
        <w:tab/>
        <w:t>przeprowadzania  remontów w obiekcie 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 xml:space="preserve">palenia papierosów </w:t>
      </w:r>
    </w:p>
    <w:p>
      <w:pPr>
        <w:pStyle w:val="Normal"/>
        <w:jc w:val="both"/>
        <w:rPr/>
      </w:pPr>
      <w:r>
        <w:rPr>
          <w:sz w:val="24"/>
          <w:szCs w:val="24"/>
        </w:rPr>
        <w:t>3)</w:t>
        <w:tab/>
        <w:t>przyjmowania zwierząt,</w:t>
      </w:r>
    </w:p>
    <w:p>
      <w:pPr>
        <w:pStyle w:val="Normal"/>
        <w:ind w:left="708" w:hanging="708"/>
        <w:jc w:val="both"/>
        <w:rPr/>
      </w:pPr>
      <w:r>
        <w:rPr>
          <w:sz w:val="24"/>
          <w:szCs w:val="24"/>
        </w:rPr>
        <w:t>4)</w:t>
        <w:tab/>
        <w:t xml:space="preserve">pobiera dodatkowych opłat za zakwaterowanie  (np. dopłat pokoju jednoosobowego lub pokoju z balkonem) od osób skierowanych przez Zamawiającego ( w tym od kuracjuszy ze skierowaniem z Narodowego Funduszu Zdrowia). 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jc w:val="both"/>
        <w:rPr/>
      </w:pPr>
      <w:r>
        <w:rPr>
          <w:sz w:val="24"/>
          <w:szCs w:val="24"/>
        </w:rPr>
        <w:t>1. Wykonawca ponosi bezpośrednią odpowiedzialność w stosunku do osób, o których mowa w § 1 ust. 2, za utratę lub uszkodzenie ich mienia w …………… na podstawie przepisów Kodeksu cywilnego o odpowiedzialności utrzymujących hotele i podobne zakład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Zamawiajacy ponosi odpowiedzialność za szkody w sprzęcie i urządzeniach Wykonawcy spowodowane przez osoby, o których mowa w § 1 ust. 2. Ustalenie szkody powinno być dokonane pisemnie przy udziale przedstawiciela Zamawiającego, Wykonawcy i osoby, która szkodę wyrządził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Normal"/>
        <w:jc w:val="both"/>
        <w:rPr/>
      </w:pPr>
      <w:r>
        <w:rPr>
          <w:sz w:val="24"/>
          <w:szCs w:val="24"/>
        </w:rPr>
        <w:t>1.Strony zgodnie ustalają, że prawo do przeprowadzania kontroli sposobu wykonania przedmiotowej umowy mają:</w:t>
      </w:r>
    </w:p>
    <w:p>
      <w:pPr>
        <w:pStyle w:val="Normal"/>
        <w:jc w:val="both"/>
        <w:rPr>
          <w:strike/>
          <w:color w:val="00B050"/>
          <w:sz w:val="24"/>
          <w:szCs w:val="24"/>
        </w:rPr>
      </w:pPr>
      <w:r>
        <w:rPr>
          <w:sz w:val="24"/>
          <w:szCs w:val="24"/>
        </w:rPr>
        <w:t>1)</w:t>
        <w:tab/>
        <w:t>Zamawiający - w zakresie jakości usług  hotelowych</w:t>
      </w:r>
      <w:r>
        <w:rPr>
          <w:strike/>
          <w:color w:val="00B050"/>
          <w:sz w:val="24"/>
          <w:szCs w:val="24"/>
        </w:rPr>
        <w:t>,</w:t>
      </w:r>
    </w:p>
    <w:p>
      <w:pPr>
        <w:pStyle w:val="Normal"/>
        <w:ind w:left="705" w:hanging="705"/>
        <w:jc w:val="both"/>
        <w:rPr/>
      </w:pPr>
      <w:r>
        <w:rPr>
          <w:sz w:val="24"/>
          <w:szCs w:val="24"/>
        </w:rPr>
        <w:t>2)</w:t>
        <w:tab/>
        <w:t xml:space="preserve">Narodowy Fundusz Zdrowia - na zasadach określonych w ustawie z dnia 27.08.2004 </w:t>
        <w:tab/>
        <w:t xml:space="preserve">r. o świadczeniach opieki zdrowotnej finansowanych ze środków publicznych (Dz. U. z 2018 r.,  1510 ze zm.) - w zakresie wynikającym z </w:t>
        <w:tab/>
        <w:t>umowy zawartej pomiędzy NFZ a Zamawiający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W przypadku uzasadnionych  skarg  na jakość świadczonych przez  Wykonawcę usług rozpatrzonych komisyjnie przez Kierownika …………….. i Kierownika Zakładu Lecznictwa Uzdrowiskowego (lub inne osoby wyznaczone przez Strony), Zamawiający ma prawo  rozwiązania umowy w  trybie  natychmiastowym,  bez wypowiedzenia ze skutkiem na koniec aktualnie trwającego turnusu oraz do obciążenia Wykonawcy kosztami najmu innego obiektu do końca obowiązywania niniejszej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Wykonawca w terminach ustalonych  z Zamawiającym ( nie rzadziej niż 2x w roku) będzie zlecał na swój koszt badania ciepłej wody i przekazywał Zamawiającemu wyniki badań mikrobiologicznych w kierunku skażenia bakteriami Legionella sp. W przypadku  poboru próbek i badania wody przez Zamawiającego  lub  przez Powiatową Stację Sanitarno- Epidemiologiczną w ramach nadzoru – koszty badań, w tym badań powtórnych  ponosi Wykonawca. Niezależnie od wykonanych badań w przypadku wystąpienia skażenia  bakteriami Legionella sp. Wykonawca zobowiązuje się do podjęcia  na swój koszt wszelkich niezbędnych działań w celu wyeliminowania skażenia.</w:t>
      </w:r>
    </w:p>
    <w:p>
      <w:pPr>
        <w:pStyle w:val="Normal"/>
        <w:jc w:val="both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Normal"/>
        <w:ind w:left="310" w:hanging="13"/>
        <w:jc w:val="both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§ 9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Podstawę zapłaty przez Zamawiającego na rzecz Wykonawcy za usługi objęte umową stanowi  liczba miejsc noclegowych wykorzystanych w danym turnusi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Zamawiający uiści na rzecz Wykonawcy za wykonane usługi:</w:t>
      </w:r>
    </w:p>
    <w:p>
      <w:pPr>
        <w:pStyle w:val="Normal"/>
        <w:ind w:left="705" w:hanging="705"/>
        <w:jc w:val="both"/>
        <w:rPr/>
      </w:pPr>
      <w:r>
        <w:rPr>
          <w:sz w:val="24"/>
          <w:szCs w:val="24"/>
        </w:rPr>
        <w:tab/>
        <w:t xml:space="preserve"> hotelowe ( w miesiącach styczeń, luty, marzec, październik listopad, grudzień) kwotę  ………..………zł +VAT za 1 dobę od 1osoby,</w:t>
      </w:r>
    </w:p>
    <w:p>
      <w:pPr>
        <w:pStyle w:val="Normal"/>
        <w:ind w:left="705" w:hanging="0"/>
        <w:jc w:val="both"/>
        <w:rPr/>
      </w:pPr>
      <w:r>
        <w:rPr>
          <w:sz w:val="24"/>
          <w:szCs w:val="24"/>
        </w:rPr>
        <w:t>hotelowe ( w miesiącach kwiecień, maj, czerwiec, wrzesień) kwotę: ..…….……zł + VAT za 1 dobę od 1osoby,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hotelowe ( w sezonie: lipiec, sierpień) kwotę:  … ………………..……zł + VAT za 1 dobę od 1osoby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Odpłatność wymieniona w ust. 1 zawiera również należność za działalność administracyjną Wykonawcy i telefoniczne rozmowy służbowe personelu medycznego Zamawiającego oraz  wszelkie  koszty poniesione przez Wykonawcę w celu należytego wykonania umowy. Należność będzie płacona z konta Zamawiającego PEKAO S.A. I/Oddział Świnoujście Nr: 66124039141111000030875380 przelewem na podstawie faktury wystawionej przez Wykonawcę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Faktura rozliczeniowa za dany turnus będzie wystawiana po zakończeniu turnusu z terminem płatności ………..dni od daty jej otrzymania.</w:t>
        <w:tab/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>
          <w:b/>
          <w:color w:val="000000"/>
          <w:sz w:val="24"/>
          <w:szCs w:val="24"/>
        </w:rPr>
        <w:t>7.</w:t>
      </w:r>
      <w:r>
        <w:rPr>
          <w:color w:val="000000"/>
          <w:sz w:val="24"/>
          <w:szCs w:val="24"/>
        </w:rPr>
        <w:t>Strony zgodnie ustalają następujący sposób wyliczenia należności za dany turnu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głoszona do wykorzystania liczba miejsc noclegowych pierwszego dnia turnusu x </w:t>
      </w:r>
      <w:r>
        <w:rPr>
          <w:sz w:val="24"/>
          <w:szCs w:val="24"/>
        </w:rPr>
        <w:t>stawka za dobę hotelową w kwocie wskazanej w ust.2</w:t>
      </w:r>
      <w:r>
        <w:rPr>
          <w:color w:val="000000"/>
          <w:sz w:val="24"/>
          <w:szCs w:val="24"/>
        </w:rPr>
        <w:t xml:space="preserve"> + wykorzystana liczba miejsc noclegowych w pozostałych dniach turnusu x </w:t>
      </w:r>
      <w:r>
        <w:rPr>
          <w:sz w:val="24"/>
          <w:szCs w:val="24"/>
        </w:rPr>
        <w:t>stawka za dobę hotelową w kwocie wskazanej w ust.2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</w:t>
      </w:r>
      <w:r>
        <w:rPr>
          <w:sz w:val="24"/>
          <w:szCs w:val="24"/>
        </w:rPr>
        <w:t>Ponadto Strony  zgodnie ustalają, ż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>przerwy między turnusami są nieodpłatne,</w:t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>Zamawiający nie ponosi wobec Wykonawcy żadnej odpowiedzialności z tytułu różnicy pomiędzy planowaną  liczbą osób wykazaną w załączniku Nr 1 do umowy a ilością faktycznie wykorzystanych miejsc noclegowych a także w sytuacji opisanej w §11 ust.2 i ust. 3 z uwagi na fakt, że wyłącznym dysponentem skierowań sanatoryjnych jest</w:t>
        <w:tab/>
        <w:t>Narodowy Fundusz Zdrowia,</w:t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>3)</w:t>
        <w:tab/>
        <w:t xml:space="preserve">pobyt dodatkowych osób każdorazowo wymaga zgłoszenia przez Zamawiającego 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  potwierdzenia przyjęcia  rezerwacji przez kierownika ……...  </w:t>
      </w:r>
    </w:p>
    <w:p>
      <w:pPr>
        <w:pStyle w:val="Normal"/>
        <w:ind w:left="705" w:hanging="705"/>
        <w:jc w:val="both"/>
        <w:rPr/>
      </w:pPr>
      <w:r>
        <w:rPr>
          <w:sz w:val="24"/>
          <w:szCs w:val="24"/>
        </w:rPr>
        <w:t xml:space="preserve">9. </w:t>
        <w:tab/>
        <w:t xml:space="preserve">Zamawiający zastrzega sobie prawo dochodzenia od Wykonawcy kar umownych z tytułu niedochowania wymogu zatrudnienia na umowę o pracę osób realizujących przedmiot niniejszego zamówienia w wysokości 2 000,00 zł za każdy przypadek takiego naruszenia. 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TextBody"/>
        <w:rPr/>
      </w:pPr>
      <w:r>
        <w:rPr>
          <w:sz w:val="24"/>
          <w:szCs w:val="24"/>
        </w:rPr>
        <w:t>W przypadku zmniejszenia przez Wykonawcę ilości pozostawionych do dyspozycji  Zamawiającego miejsc noclegowych Wykonawca jest zobowiązany do pokrycia szkód poniesionych przez Zamawiającego z tego tytułu.</w:t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§ 11</w:t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>1.Umowa zostaje zawarta na czas określony od dnia ……2019 r. do dnia  …..2019 r.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2. Zamawiający przewiduje możliwość dokonania następujących zmian postanowień zawartej umowy w stosunku do treści oferty na podstawie której dokonano wyboru Wykonawcy:</w:t>
      </w:r>
    </w:p>
    <w:p>
      <w:pPr>
        <w:pStyle w:val="Normal"/>
        <w:ind w:left="567" w:hanging="283"/>
        <w:jc w:val="both"/>
        <w:rPr/>
      </w:pPr>
      <w:r>
        <w:rPr>
          <w:sz w:val="24"/>
          <w:szCs w:val="24"/>
        </w:rPr>
        <w:t xml:space="preserve">- </w:t>
        <w:tab/>
        <w:t>zmiany ilości faktycznie wykorzystanych miejsc noclegowych w stosunku do zaplanowanej liczby osób wykazanej w załączniku nr 1 do umowy, gdy taka zmiana wynika z zadysponowania skierowaniami przez NFZ i wykorzystania skierowań sanatoryjnych przez kuracjuszy,</w:t>
      </w:r>
    </w:p>
    <w:p>
      <w:pPr>
        <w:pStyle w:val="Normal"/>
        <w:ind w:left="705" w:hanging="705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3. Zamawiający może rozwiązać umowę w przypadku:</w:t>
      </w:r>
    </w:p>
    <w:p>
      <w:pPr>
        <w:pStyle w:val="Normal"/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)</w:t>
        <w:tab/>
        <w:t>niewykupienia skierowań przez NFZ w budynku ……….”;</w:t>
      </w:r>
    </w:p>
    <w:p>
      <w:pPr>
        <w:pStyle w:val="Normal"/>
        <w:ind w:left="705" w:hanging="42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b)</w:t>
        <w:tab/>
        <w:t xml:space="preserve">w przypadkach rażącego naruszenia przez Wykonawcę postanowień umowy, </w:t>
        <w:br/>
        <w:t xml:space="preserve">w szczególności w sytuacjach wskazanych w § 8  ust. 2.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</w:t>
      </w:r>
    </w:p>
    <w:p>
      <w:pPr>
        <w:pStyle w:val="Normal"/>
        <w:ind w:left="21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§ 12</w:t>
        <w:tab/>
      </w:r>
    </w:p>
    <w:p>
      <w:pPr>
        <w:pStyle w:val="Normal"/>
        <w:ind w:left="212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sprawach nieuregulowanych w SIWZ, ofercie Wykonawcy i w postanowieniach niniejszej umowy  mają zastosowanie przepisy ustawy z 29.01.2004 r, Prawo zamówień publicznych </w:t>
        <w:br/>
        <w:t>( Dz. U. z 2017 poz. 1579 z późniejszymi zmianami oraz przepisy Kodeksu cywilnego.</w:t>
        <w:tab/>
        <w:tab/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szelkie spory związane z przedmiotową umową strony poddają pod rozstrzygnięcie sądów miejscowo właściwych dla siedziby Zamawiającego.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1.Umowę wraz z załącznikami sporządzono w dwóch jednobrzmiących egzemplarzach, po jednym dla każdej ze Str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tegralna częścią umowy są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ecyfikacja Istotnych warunków zamówienia,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Oferta Wykonawcy z dnia………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az turnusów sanatoryjnych na rok 2019 w budynku ………,  72-600  Świnoujście ul………….  </w:t>
      </w:r>
      <w:r>
        <w:rPr>
          <w:b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– załącznik nr 1 do umowy.                                      </w:t>
      </w:r>
      <w:r>
        <w:rPr>
          <w:sz w:val="24"/>
          <w:szCs w:val="24"/>
        </w:rPr>
        <w:t xml:space="preserve">                                                                 </w:t>
      </w:r>
    </w:p>
    <w:p>
      <w:pPr>
        <w:pStyle w:val="Normal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" w:hanging="0"/>
        <w:jc w:val="both"/>
        <w:rPr>
          <w:sz w:val="24"/>
          <w:szCs w:val="24"/>
        </w:rPr>
      </w:pPr>
      <w:r>
        <w:rPr/>
        <w:t xml:space="preserve">                  </w:t>
      </w:r>
      <w:r>
        <w:rPr>
          <w:b/>
          <w:sz w:val="24"/>
          <w:szCs w:val="24"/>
        </w:rPr>
        <w:t>Zamawiający:</w:t>
        <w:tab/>
        <w:tab/>
        <w:t xml:space="preserve">                   </w:t>
        <w:tab/>
        <w:t xml:space="preserve">                      Wykonawca: 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Załącznik Nr 1 do umowy z dnia ….</w:t>
      </w:r>
    </w:p>
    <w:p>
      <w:pPr>
        <w:pStyle w:val="Normal"/>
        <w:spacing w:lineRule="auto" w:line="276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283" w:hanging="0"/>
        <w:jc w:val="center"/>
        <w:rPr/>
      </w:pPr>
      <w:r>
        <w:rPr>
          <w:b/>
          <w:sz w:val="24"/>
          <w:szCs w:val="24"/>
        </w:rPr>
        <w:t xml:space="preserve">Wykaz turnusów sanatoryjnych na rok 2019 </w:t>
      </w:r>
    </w:p>
    <w:p>
      <w:pPr>
        <w:pStyle w:val="Normal"/>
        <w:spacing w:lineRule="auto" w:line="276"/>
        <w:ind w:lef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obiektu: …….</w:t>
      </w:r>
    </w:p>
    <w:p>
      <w:pPr>
        <w:pStyle w:val="Normal"/>
        <w:spacing w:lineRule="auto" w:line="276"/>
        <w:ind w:lef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2-600 Świnoujście, ul. …………………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35"/>
        <w:gridCol w:w="2835"/>
        <w:gridCol w:w="2835"/>
      </w:tblGrid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pl-PL"/>
              </w:rPr>
              <w:t>Data</w:t>
            </w:r>
            <w:r>
              <w:rPr>
                <w:rFonts w:eastAsia="Arial"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pl-PL"/>
              </w:rPr>
              <w:t>rozpoczęcia</w:t>
            </w:r>
            <w:r>
              <w:rPr>
                <w:rFonts w:eastAsia="Arial"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pl-PL"/>
              </w:rPr>
              <w:t>turnus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pl-PL"/>
              </w:rPr>
              <w:t>Data</w:t>
            </w:r>
            <w:r>
              <w:rPr>
                <w:rFonts w:eastAsia="Arial"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pl-PL"/>
              </w:rPr>
              <w:t>zakończenia</w:t>
            </w:r>
            <w:r>
              <w:rPr>
                <w:rFonts w:eastAsia="Arial"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pl-PL"/>
              </w:rPr>
              <w:t>turnus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Planowana</w:t>
            </w:r>
            <w:r>
              <w:rPr>
                <w:rFonts w:eastAsia="Arial"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pl-PL"/>
              </w:rPr>
              <w:t>liczba</w:t>
            </w:r>
            <w:r>
              <w:rPr>
                <w:rFonts w:eastAsia="Arial"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pl-PL"/>
              </w:rPr>
              <w:t>kuracjuszy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274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jc w:val="right"/>
      <w:outlineLvl w:val="2"/>
    </w:pPr>
    <w:rPr>
      <w:sz w:val="2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2z0">
    <w:name w:val="WW8Num22z0"/>
    <w:qFormat/>
    <w:rPr>
      <w:color w:val="FF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08" w:hanging="0"/>
    </w:pPr>
    <w:rPr>
      <w:sz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/>
    <w:rPr/>
  </w:style>
  <w:style w:type="paragraph" w:styleId="Zawartoramki">
    <w:name w:val="Zawartość ramki"/>
    <w:basedOn w:val="TextBody"/>
    <w:qFormat/>
    <w:pPr/>
    <w:rPr/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Zawartoramki">
    <w:name w:val="WW-Zawartość ramki"/>
    <w:basedOn w:val="TextBody"/>
    <w:qFormat/>
    <w:pPr/>
    <w:rPr/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1">
    <w:name w:val="LO-Normal"/>
    <w:basedOn w:val="Normal"/>
    <w:qFormat/>
    <w:pPr>
      <w:widowControl w:val="false"/>
      <w:autoSpaceDE w:val="false"/>
    </w:pPr>
    <w:rPr>
      <w:rFonts w:ascii="Arial" w:hAnsi="Arial" w:eastAsia="Arial" w:cs="Arial"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6:48:00Z</dcterms:created>
  <dc:creator>y</dc:creator>
  <dc:description/>
  <cp:keywords/>
  <dc:language>en-US</dc:language>
  <cp:lastModifiedBy>Dorota</cp:lastModifiedBy>
  <cp:lastPrinted>2018-09-27T09:19:00Z</cp:lastPrinted>
  <dcterms:modified xsi:type="dcterms:W3CDTF">2018-10-03T08:37:00Z</dcterms:modified>
  <cp:revision>14</cp:revision>
  <dc:subject/>
  <dc:title/>
</cp:coreProperties>
</file>