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4438-N-2018 z dnia 2018-07-0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Uzdrowisko Świnoujście" S.A.: DOSTAWY ARTYKUŁÓW OGÓLNOSPOŻYWCZYCH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Uzdrowisko Świnoujście" S.A., krajowy numer identyfikacyjny 28826000000, ul. ul. Nowowiejskiego  2 , 72-600   Świnoujście, woj. zachodniopomorskie, państwo Polska, tel. 91 321 37 60, , e-mail m.koput@uzdrowisko.pl, , faks 913 212 314. </w:t>
        <w:br/>
        <w:t xml:space="preserve">Adres strony internetowej (URL): www.uzdrowisko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awa publ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uzdrowisko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sobiście, kurierem, Pocztą Polska </w:t>
        <w:br/>
        <w:t xml:space="preserve">Adres: </w:t>
        <w:br/>
        <w:t xml:space="preserve">Uzdrowisko świnoujście S.A. ul. Nowowiejskiego 2, 72-600 Świnoujśc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ARTYKUŁÓW OGÓLNOSPOŻYWCZ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/UŚ/AO/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sukcesywne dostawy artykułów ogólnospożywczych dla potrzeb Zamawiającego w asortymencie i ilościach określonych szczegółowo załączniku nr 1a do SIWZ przez okres 12 miesięcy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000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12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precyzuje szczególnych wymagań w zakresie spełnienia tego warunku. Wykonawca potwierdza spełnienie warunku poprzez złożenia oświadczenia stanowiącego załącznik nr 2 do SIWZ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precyzuje szczególnych wymagań w zakresie spełnienia tego warunku. Wykonawca potwierdza spełnienie warunku poprzez złożenia oświadczenia stanowiącego załącznik nr 2 do SIWZ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stawia warunki : a) dotyczące doświadczenia Warunek zostanie uznany za spełniony, jeśli Wykonawca wykaże się należytym wykonaniem w okresie ostatnich 3 (trzech) lat przed upływem terminu składania ofert, a jeżeli okres prowadzenia działalności jest krótszy - w tym okresie, co najmniej 2 dostaw o wartości nie mniejszej niż 100 000 zł każda. b) wykonawca powinien posiadać wdrożony system Analizy Zagrożeń i Krytycznych Punktów Kontroli (HACCP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z art.25a ust.1 w zakresie spełniania warunków udziału w postępowaniu oraz braku podstaw do wykluczenia z postępowania o udzielenie zamówienia (załącznik nr 2 do SIWZ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 odpisu z właściwego rejestru lub z centralnej ewidencji i informacji o działalności gospodarczej, jeżeli odrębne przepisy wymagają wpisu do rejestru lub ewidencji, w celu potwierdzenia braku podstaw wykluczenia na podstawie art. 24 ust. 5 pkt 1 ustawy Pzp; 2) Wykazu wykonanych dostaw w okresie ostatnich trzech lat przed upływem terminu składania ofert, a jeżeli okres prowadzenia działalności jest krótszy – w tym okresie (określonych w rozdziale V.1 pkt 4 SIWZ), wraz z podaniem ich wartości, przedmiotu, dat wykonania i podmiotów, na rzecz których dostawy zostały wykonane, oraz załączeniem dowodów, czy zostały wykonane należycie (załącznik nr 5 do SIWZ). 3) Certyfikatu bądź zaświadczenia właściwego organu potwierdzające, że Wykonawca spełnia wymagania systemu bezpieczeństwa zdrowotnego żywności HACCP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dpisu z właściwego rejestru lub z centralnej ewidencji i informacji o działalności gospodarczej, jeżeli odrębne przepisy wymagają wpisu do rejestru lub ewidencji, w celu potwierdzenia braku podstaw wykluczenia na podstawie art. 24 ust. 5 pkt 1 ustawy Pzp; 2) Wykazu wykonanych dostaw w okresie ostatnich trzech lat przed upływem terminu składania ofert, a jeżeli okres prowadzenia działalności jest krótszy – w tym okresie (określonych w rozdziale V.1 pkt 4 SIWZ), wraz z podaniem ich wartości, przedmiotu, dat wykonania i podmiotów, na rzecz których dostawy zostały wykonane, oraz załączeniem dowodów, czy zostały wykonane należycie (załącznik nr 5 do SIWZ). 3) Certyfikatu bądź zaświadczenia właściwego organu potwierdzające, że Wykonawca spełnia wymagania systemu bezpieczeństwa zdrowotnego żywności HACC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Formularz oferty (załącznik nr 1 do SIWZ ) 2) Formularz cenowo-ofertowy (wykaz asortymentowy) wypełniony i podpisany przez Wykonawcę (załącznik nr 1a do SIWZ) 3) Oświadczenie Wykonawcy z art.25a ust.1 w zakresie spełniania warunków udziału w postępowaniu oraz braku podstaw do wykluczenia z postępowania o udzielenie zamówienia (załącznik nr 2 do SIWZ) 4) Stosowne Pełnomocnictwo, jeżeli uprawnienie do podpisania oferty nie wynika z właściwego rejestru lub centralnej ewidencji informacji o działalności gospodarczej. Pełnomocnictwo należy dołączyć w oryginale lub kopii potwierdzonej notarialnie. 5) Dowód wniesienia wadiu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Wykonawca jest zobowiązany do wniesienia wadium w wysokości 10 000,00 zł. 2. Forma wadium 1) Wadium może być wniesione w jednej lub kilku następujących formach: a) pieniądzu; b) poręczeniach bankowych lub poręczeniach spółdzielczej kasy oszczędnościowo – kredytowej, z tym że poręczenie kasy jest zawsze poręczeniem pieniężnym; c) gwarancjach bankowych; d) gwarancjach ubezpieczeniowych; e) poręczeniach udzielanych przez podmioty, o których mowa wart. 6b ust. 5 pkt 2 ustawy z dnia 9 listopada 2000 r. o utworzeniu Polskiej Agencji Rozwoju Przedsiębiorczości (t.jDz. U. z 2016 r. poz. 359). 2) W przypadku składania przez Wykonawcę wadium w formie gwarancji lub poręczeń, powinny być one bezwarunkowe, nieodwołalne i płatne w ciągu 14 dni na pierwsze pisemne żądanie Zamawiającego, wykonalne na terytorium Rzeczypospolitej Polskiej, sporządzone zgodnie z obowiązującym prawem i winny zawierać następujące elementy: a) nazwę dającego zlecenie (Wykonawcy), beneficjenta gwarancji /poręczenia (Zamawiającego), gwaranta/poręczyciela (banku lub instytucji ubezpieczeniowej udzielających gwarancji/poręczenia) oraz wskazanie ich siedzib, b) określenie wierzytelności, która ma być zabezpieczona gwarancją/poręczeniem, c) kwotę gwarancji/poręczenia, d) termin ważności gwarancji/poręczenia, e) oświadczenie Gwaranta/Poręczyciela, w którym zobowiązuje się on do bezwarunkowej wypłaty kwoty wadium na pierwsze żądanie Zamawiającego zawierające oświadczenie, iż zaszła jedna z przesłanek wymienionych w art. 46 ust. 4a i ust.5 pzp f) Jednocześnie Zamawiający wymaga, aby okres ważności gwarancji/poręczenia nie był krótszy niż okres związania ofertą. 3. Miejsce i sposób wniesienia wadium Wadium wnoszone w pieniądzu należy wpłacić przelewem na rachunek Zamawiającego: PEKAO S.A. I O/Świnoujście 66124039141111000030875380 z określeniem tytułu wpłaty: „Wadium w postępowaniu nr ZP/UŚ/AO/2018” jednocześnie kopię przelewu dołączyć do ofert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58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1016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 w sytuacji nagłej /nieplanowanej/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7-13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24:00Z</dcterms:created>
  <dc:creator>KIEROWNIK KZ</dc:creator>
  <dc:description/>
  <dc:language>en-US</dc:language>
  <cp:lastModifiedBy>Uzdrowisko</cp:lastModifiedBy>
  <dcterms:modified xsi:type="dcterms:W3CDTF">2018-07-06T05:24:00Z</dcterms:modified>
  <cp:revision>2</cp:revision>
  <dc:subject/>
  <dc:title/>
</cp:coreProperties>
</file>