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SPRZEDAŻY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zawarta w dniu …………………………… r.  w Świnoujściu pomiędzy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„</w:t>
      </w:r>
      <w:r>
        <w:rPr>
          <w:b/>
        </w:rPr>
        <w:t>UZDROWISKO ŚWINOUJŚCIE” Spółką Akcyjną</w:t>
      </w:r>
      <w:r>
        <w:rPr/>
        <w:t xml:space="preserve"> z siedzibą w Świnoujściu przy        ul. Nowowiejskiego 2, wpisaną do Krajowego Rejestru Sądowego - rejestru przedsiębiorców przez Sąd Rejonowy Szczecin – Centrum w Szczecinie – XIII Wydział Gospodarczy Krajowego Rejestru Sądowego pod numerem KRS 0000075180, której kapitał zakładowy</w:t>
        <w:br/>
        <w:t xml:space="preserve"> (w pełni wpłacony) wynosi: </w:t>
      </w:r>
      <w:r>
        <w:rPr>
          <w:iCs/>
        </w:rPr>
        <w:t>13.260.000 zł (słownie: trzynaście milionów dwieście sześćdziesiąt tysięcy złotych)</w:t>
      </w:r>
      <w:r>
        <w:rPr/>
        <w:t>, NIP: 855-000-41-25,</w:t>
      </w:r>
    </w:p>
    <w:p>
      <w:pPr>
        <w:pStyle w:val="Normal"/>
        <w:autoSpaceDE w:val="false"/>
        <w:jc w:val="both"/>
        <w:rPr/>
      </w:pPr>
      <w:r>
        <w:rPr/>
        <w:t>reprezentowaną przez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) Prezesa – Dariusza Śliwińskiego, </w:t>
      </w:r>
    </w:p>
    <w:p>
      <w:pPr>
        <w:pStyle w:val="Normal"/>
        <w:autoSpaceDE w:val="false"/>
        <w:jc w:val="both"/>
        <w:rPr/>
      </w:pPr>
      <w:r>
        <w:rPr>
          <w:b/>
        </w:rPr>
        <w:t>2) Członka Zarządu – Głównego Księgowego – Bożenę Foryś,</w:t>
      </w:r>
    </w:p>
    <w:p>
      <w:pPr>
        <w:pStyle w:val="Normal"/>
        <w:autoSpaceDE w:val="false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 xml:space="preserve">Wykonawcą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wyniku postępowania przeprowadzonego w dniu ……………………  na podstawie ustawy Prawo zamówień publicznych w trybie przetargu nieograniczonego, potwierdzonego protokoł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edmiotem umowy jest cykliczna sprzedaż  przez Wykonawcę na rzecz Zamawiającego pieczywa i ciast, zgodnie z formularzem cenowo-ilościowo – asortymentowym stanowiącym załącznik nr 1 do umowy. Ceny określone we wskazanym w zdaniu pierwszym formularzu nie ulegną zmianie przez cały czas trwania umowy. Towar będzie wydawany w opakowaniu, którego wartość została wliczona w cenę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odstawą zawarcia niniejszej umowy jest oferta Wykonawcy, przyjęta przez Zamawiającego w drodze zamówienia publicznego przeprowadzonego w trybie przetargu nieograniczonego (znak sprawy: ZP/UŚ/PC/2018)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Towar będzie wydawany  Zamawiającemu w jego obiektach, w skazanych w zał. Nr 2 do nin.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amawiający zastrzega, że przedstawione w załączniku nr 1 ilości zamawianego pieczywa i ciast są wielkościami orientacyjnymi i mogą ulec zmniejszeniu lub zwiększeniu, gdy łączna wartość zmian jest mniejsza niż kwoty określone w przepisach wydanych na podstawie art. 11 ust. 8 i jest mniejsza od 10% wartości zamówienia określonej pierwotnie w umowie, w razie zaistnienia takiej potrzeby ze strony Zamawiającego, z jednoczesnym zachowaniem cen jednostkowych podanych przez Wykonawcę w ofercie. Zamawiający dokonał szacowania na podstawie zgłoszonej liczby gości w roku 2018. Zapotrzebowanie na dostawy pieczywa i ciast może ulec zmianie w przypadku zmiany ilości gości hotelowych, w tym komercyjnych i kuracyjnych ze skierowaniem z NFZ. Wynagrodzenie Wykonawcy uzależnione będzie od ilości faktycznie zrealizowanych dostaw. Zmiany dokonane zostaną w formie pisemnego anek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trakcie realizacji umowy Zamawiający może dokonywać przesunięć ilościowych między poszczególnymi pozycjami asortymentu, w granicach wartości umowy. Wykonawcy będzie wówczas przysługiwać wynagrodzenie wynikających </w:t>
        <w:br/>
        <w:t>zrealizowanych do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zedawane pieczywo i ciasta będą spełniać wymagania zdrowotne żywności określone w przepisach prawa krajowego oraz Unii Europejskiej.</w:t>
      </w:r>
    </w:p>
    <w:p>
      <w:pPr>
        <w:pStyle w:val="Normal"/>
        <w:autoSpaceDE w:val="false"/>
        <w:ind w:left="360" w:firstLine="66"/>
        <w:jc w:val="center"/>
        <w:rPr/>
      </w:pPr>
      <w:r>
        <w:rPr/>
      </w:r>
    </w:p>
    <w:p>
      <w:pPr>
        <w:pStyle w:val="Normal"/>
        <w:autoSpaceDE w:val="false"/>
        <w:ind w:left="360" w:firstLine="66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ykonawca jest zobowiązany do zapewnienia dostaw pieczywa i ciast objętych umową codziennie (od poniedziałku do piątku) na podstawie każdorazowych zleceń telefonicznych składanych przez osoby upoważnione przez Zamawiającego, których wykaz - będący jednocześnie wykazem obiektów Zamawiającego - stanowi  załącznik </w:t>
        <w:br/>
        <w:t>nr 2 do umowy. W zleceniu wskazana zostanie ilość zamawianego pieczywa i ciast, żądany termin dostawy, a także osoby odpowiedzialne za odbiór zamówionego towaru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Zlecenia telefoniczne będą w danym dniu potwierdzane pisemnie, drogą e-mailową </w:t>
        <w:br/>
        <w:t>lub fax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obowiązany jest dostarczyć, wydać i rozładować towar zgodnie                     z otrzymanym od Zamawiającego zleceniem, o którym mowa w ust. 1, w wyznaczonym terminie,</w:t>
      </w:r>
      <w:r>
        <w:rPr>
          <w:vertAlign w:val="superscript"/>
        </w:rPr>
        <w:t xml:space="preserve">  </w:t>
      </w:r>
      <w:r>
        <w:rPr/>
        <w:t>do godz. 07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przypadku zaistnienia sytuacji nagłej i nieplanowanej – w zależności od potrzeb Zamawiającego – Wykonawca jest zobowiązany do realizacji dostaw dodatkowych – </w:t>
        <w:br/>
        <w:t xml:space="preserve">na podstawie zleceń dodatkowych składanych w dniu dostawy głównej, o której mowa </w:t>
        <w:br/>
        <w:t xml:space="preserve">w ust. 1 i 2 powyżej. Zlecenia dodatkowe na dostawy dodatkowe składane </w:t>
        <w:br/>
        <w:t>są telefonicznie, przez osoby upoważnione do składania zleceń na dostawy główne. Maksymalny termin dostawy dodatkowej – do miejsca wskazanego w zleceniu dodatkowym - wynosi .... godzin od momentu złożenia zlecenia dodatk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Ilość dostaw dodatkowych, zleconych w danym dniu dostawy głównej, nie jest ograniczona. W zakresach nieuregulowanych – do dostaw dodatkowych – stosuje się odpowiednio zapisy dotyczące dostaw głó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ie dotrzymanie warunków dostawy określonych w ust. 1,2,3,4 upoważnia Zamawiającego do odstąpienia od umowy.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oświadcza, że spełnia określone odrębnymi przepisami warunki niezbędne do wykonania umowy, ma wystarczające doświadczenie i kwalifikacje do realizacji umowy oraz zobowiązuje się wykonać należycie przedmiot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oświadcza, iż posiada wdrożony system Analizy Zagrożeń i Krytycznych Punktów Kontroli (HACCP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Dostawy sprzedawanego pieczywa i ciast dokonywane będą transportem Wykonawcy. Wykonawca pokrywa  koszty transportu towarów z magazynu Wykonawcy do miejsca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ostawy realizowane będą odpowiednim środkiem transportu, zgodnym </w:t>
        <w:br/>
        <w:t>z obowiązującymi wymogami i przepisami w zakresie wymagań sanitarnych dotyczących środków transportu żywności, gwarantującym zachowanie właściwej jakości oraz warunków dla przewożonych towa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Środek transportu, o którym mowa w ust. 3, powinien być dopuszczony przez PPIS (Państwowy Powiatowy Inspektor Sanitarny) do przewozu żywności. Zamawiający </w:t>
        <w:br/>
        <w:t xml:space="preserve">w trakcie realizacji przedmiotu umowy może żądać przedstawienia przez Wykonawcę – </w:t>
        <w:br/>
        <w:t>w terminie określonym przez Zamawiającego – w formie elektronicznej i/lub pisemnej, kserokopii aktualnego wpisu dokonanego przez PPIS do książki kontroli sanitarnej pojazdu używanego do realizacji zamówienia, o wyrażeniu zgody na transport artykułów spożywczych lub kserokopii obowiązującej decyzji PPIS o dopuszczeniu pojazdu używanego do realizacji zamówienia do przewozu żywności (ustawa z dnia 25 sierpnia 2006 roku o bezpieczeństwie żywności i żywienia (Dz.U z 2017 r., poz. 149 z późn.z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Towary, o których mowa w § 1, powinny spełniać wymagania zdrowotne żywności określone w przepisach dotyczących bezpieczeństwa żywności, charakteryzować się odpowiednią jakością, ocenianą według kryterium świeżości i przydatności do spożycia, którą każdorazowo przy dostawie będą wstępnie sprawdzać osoby upoważnione przez Zamawiającego.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Zamawiający zbada towar w ciągu 1 godz. od jego odbioru. W razie stwierdzenia wad Wykonawca  zobowiązany jest wymienić wadliwe partie towaru na wolne od wad </w:t>
        <w:br/>
        <w:t>w terminie do 3 godzin od  zawiadomienia e-mailowego/ faxowego o wadz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może odmówić odbioru towarów w przypadku, gdy nie będą one  dostarczone w ilości odpowiadającej zleceniu. W tym przypadku Zamawiający może wezwać Wykonawcę do dostarczenia towarów w ilości odpowiadającej zleceniu niezwłocznie, jednak nie później niż w terminie 24 godz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biór towarów dokonywany będzie za protokołami zdawczo-odbior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 może odmówić odbioru towarów nie spełniających wymagań zdrowotnych określonych w obowiązujących przepisach, nie charakteryzujących się odpowiednią jakością lub nieświeżych. Wykonawca zobowiązany jest posiadać i na żądanie Zamawiającego przedstawić wymagane przepisami prawa decyzje administracyjne                        w zakresie obrotu żywnością potwierdzające spełnianie wymagań koniecznych                              do zapewnienia higieny w procesie produkcji lub obrocie artykułami żywnościowymi oraz zapewnienia właściwej jakości zdrowotnej tych artykułów zgodnie  z obowiązującymi </w:t>
        <w:br/>
        <w:t>w tym zakresie przepisami.</w:t>
      </w:r>
    </w:p>
    <w:p>
      <w:pPr>
        <w:pStyle w:val="Normal"/>
        <w:autoSpaceDE w:val="false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artość przedmiotu umowy, określonego w § 1, ustala się na podstawie oferty Wykonawcy na kwotę brutto </w:t>
      </w:r>
      <w:r>
        <w:rPr>
          <w:b/>
        </w:rPr>
        <w:t>…………….zł</w:t>
      </w:r>
      <w:r>
        <w:rPr/>
        <w:t xml:space="preserve"> (słownie:    …………………………………) z zastrzeżeniem § 1 ust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trony umowy ustalają, że płatność za dostarczone towary dokonywana będzie </w:t>
        <w:br/>
        <w:t xml:space="preserve">przez Zamawiającego przelewem, na bankowy rachunek rozliczeniowy Wykonawcy, wskazany w zgłoszeniu identyfikacyjnym lub zgłoszeniu aktualizacyjnym do właściwego Urzędu Skarbowego, w terminie 14 dni po każdorazowej dostawie obejmującej konkretne zlecenie jednostkowe (także zlecenie dodatkowe) i doręczeniu prawidłowo wystawionej faktury wraz z protokołem zdawczo-odbiorczym danej partii towarów. Wartość zlecenia jednostkowego (także zlecenia dodatkowego) ustalona będzie na podstawie ceny jednostkowej określonej w formularzu cenowym stanowiącym załącznik nr 1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rony mają prawo stosować mechanizm podzielonej płatności zgodnie z ustawą z dnia 11 marca z 2004 r. o podatku od towarów i usług  ( Dz.U. z 2017 poz. 1221,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ykonawca oświadcza, iż jest płatnikiem podatku od towarów i usług i posiada numer  identyfikacji podatkowej 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nie może bez zgody Zamawiającego wyrażonej na piśmie, pod rygorem nieważności, przenieść wierzytelności wynikającej z niniejszej umowy na osoby trzec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 5</w:t>
      </w:r>
    </w:p>
    <w:p>
      <w:pPr>
        <w:pStyle w:val="Normal"/>
        <w:ind w:left="360" w:hanging="360"/>
        <w:jc w:val="both"/>
        <w:rPr/>
      </w:pPr>
      <w:r>
        <w:rPr/>
        <w:t>1.W razie niewykonania lub nienależytego wykonania umowy:</w:t>
      </w:r>
    </w:p>
    <w:p>
      <w:pPr>
        <w:pStyle w:val="Normal"/>
        <w:suppressAutoHyphens w:val="false"/>
        <w:jc w:val="both"/>
        <w:rPr/>
      </w:pPr>
      <w:r>
        <w:rPr/>
        <w:t>1)Wykonawca zobowiązuje się zapłacić Zamawiającemu kary umowne:</w:t>
      </w:r>
    </w:p>
    <w:p>
      <w:pPr>
        <w:pStyle w:val="Normal"/>
        <w:suppressAutoHyphens w:val="false"/>
        <w:jc w:val="both"/>
        <w:rPr/>
      </w:pPr>
      <w:r>
        <w:rPr/>
        <w:t>a)w wysokości 10% wartości zlecenia brutto, którego nie zrealizowano z powodu okoliczności, za które odpowiada Wykonawca lub też z powodu dostarczenia towarów nieświeżych,  wyliczonej według  ceny jednostkowej określonej w formularzu cenowym stanowiącym załącznik nr 1 do umowy;</w:t>
      </w:r>
    </w:p>
    <w:p>
      <w:pPr>
        <w:pStyle w:val="Normal"/>
        <w:suppressAutoHyphens w:val="false"/>
        <w:jc w:val="both"/>
        <w:rPr/>
      </w:pPr>
      <w:r>
        <w:rPr/>
        <w:t>b)w wysokości 5 % wartości brutto towarów nie dostarczonych w terminie – nie dłużej jednak niż 2 godziny po terminie dostawy (po tym czasie zlecenie uważa się za niezrealizowane) - bądź uszkodzonych, wyliczonej według ceny jednostkowej określonej w formularzu cenowym stanowiącym załącznik nr 1 do umowy;</w:t>
      </w:r>
    </w:p>
    <w:p>
      <w:pPr>
        <w:pStyle w:val="Normal"/>
        <w:suppressAutoHyphens w:val="false"/>
        <w:jc w:val="both"/>
        <w:rPr/>
      </w:pPr>
      <w:r>
        <w:rPr/>
        <w:t xml:space="preserve">c)w wysokości 100% wartości zlecenia dodatkowego brutto, którego nie zrealizowano </w:t>
        <w:br/>
        <w:t>z powodu okoliczności, za które odpowiada Wykonawca lub też z powodu dostarczenia towarów nieświeżych,  wyliczonej według ceny jednostkowej określonej w formularzu cenowym stanowiącym załącznik nr 1 do umowy,</w:t>
      </w:r>
    </w:p>
    <w:p>
      <w:pPr>
        <w:pStyle w:val="Normal"/>
        <w:suppressAutoHyphens w:val="false"/>
        <w:jc w:val="both"/>
        <w:rPr/>
      </w:pPr>
      <w:r>
        <w:rPr/>
        <w:t xml:space="preserve">d)w wysokości 10% wartości zlecenia dodatkowego brutto, wyliczonej według ceny jednostkowej określonej w formularzu cenowym stanowiącym załącznik nr 1 do umowy, </w:t>
        <w:br/>
        <w:t>za każdą rozpoczętą godzinę opóźnienia w realizacji zlecenia dodatkowego,</w:t>
      </w:r>
    </w:p>
    <w:p>
      <w:pPr>
        <w:pStyle w:val="Normal"/>
        <w:suppressAutoHyphens w:val="false"/>
        <w:jc w:val="both"/>
        <w:rPr/>
      </w:pPr>
      <w:r>
        <w:rPr/>
        <w:t>e)w wysokości 1% wartości przedmiotu umowy brutto, o którym mowa w § 4 ust. 1, za każde stwierdzone naruszenie § 3 ust. 5 niniejszej umowy (w szczególności brak aktualnego wpisu lub obowiązującej decyzji lub ich nieokazania);</w:t>
      </w:r>
    </w:p>
    <w:p>
      <w:pPr>
        <w:pStyle w:val="Normal"/>
        <w:suppressAutoHyphens w:val="false"/>
        <w:jc w:val="both"/>
        <w:rPr/>
      </w:pPr>
      <w:r>
        <w:rPr/>
        <w:t>2)Zamawiający zobowiązuje się zapłacić Wykonawcy karę umowną w wysokości 10% wartości zlecenia brutto, którego nie zrealizowano z powodu okoliczności, za które odpowiada Zamawiający, wyliczonego według ceny jednostkowej określonej w formularzu cenowym stanowiącym załącznik nr 1 do  umowy.</w:t>
      </w:r>
    </w:p>
    <w:p>
      <w:pPr>
        <w:pStyle w:val="Normal"/>
        <w:suppressAutoHyphens w:val="false"/>
        <w:jc w:val="both"/>
        <w:rPr/>
      </w:pPr>
      <w:r>
        <w:rPr/>
        <w:t xml:space="preserve">2.Wykonawca wyraża zgodę na zapłatę kar umownych w drodze potrącenia </w:t>
        <w:br/>
        <w:t>z przysługującego mu wynagrodzenia.</w:t>
      </w:r>
    </w:p>
    <w:p>
      <w:pPr>
        <w:pStyle w:val="Normal"/>
        <w:suppressAutoHyphens w:val="false"/>
        <w:ind w:left="705" w:hanging="0"/>
        <w:jc w:val="both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  <w:t>Strony mogą dochodzić na zasadach ogólnych odszkodowania przewyższającego kary umowne, o których mowa w § 5 ust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okres 12 miesięcy od dnia podpisania tj. do dnia………………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jest uprawniony do odstąpienia od umowy, w przypadku opisanym w § 2 ust. 5 oraz w innych przypadkach  niewykonania przez Wykonawcę postanowień umowy z należytą starannością lub gdy Wykonawca utraci uprawnienia wymagane do realizacji umowy. Oświadczenie Zamawiającego o odstąpieniu od umowy może być złożone </w:t>
        <w:br/>
        <w:t>w terminie 14 dni od daty zdarzenia uzasadniającego odstąpienia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uprawniony do odstąpienia od umowy, w przypadku zalegania przez Zamawiającego z zapłatą za dostawę przez okres przekraczający 30 d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</w:t>
        <w:br/>
        <w:t xml:space="preserve">od umowy w terminie 30 dni od dnia powzięcia wiadomości o tych okolicznościach. </w:t>
        <w:br/>
        <w:t xml:space="preserve">W tym przypadku Wykonawca może żądać wyłącznie wynagrodzenia należnego z tytułu wykonania części umowy.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niniejszą umową mają zastosowanie obowiązujące przepisy prawa określające wymagania i procedury niezbędne dla zapewnienia bezpieczeństwa żywności i żywienia, w tym :</w:t>
      </w:r>
    </w:p>
    <w:p>
      <w:pPr>
        <w:pStyle w:val="Normal"/>
        <w:ind w:left="360" w:hanging="0"/>
        <w:jc w:val="both"/>
        <w:rPr/>
      </w:pPr>
      <w:r>
        <w:rPr/>
        <w:t>- rozporządzenie (WE) Nr 178/2002 Parlamentu Europejskiego i Rady z dnia 28 stycznia 2002 r. ustanawiające ogólne zasady i wymagania prawa żywnościowego, powołujące Europejski Urząd ds. Bezpieczeństwa Żywności oraz ustanawiające procedury w zakresie bezpieczeństwa żywności  ( Dz. Urz. WE L 31 z 01.02.2002, str. 1),</w:t>
      </w:r>
    </w:p>
    <w:p>
      <w:pPr>
        <w:pStyle w:val="Normal"/>
        <w:ind w:left="360" w:hanging="0"/>
        <w:rPr/>
      </w:pPr>
      <w:r>
        <w:rPr/>
        <w:t xml:space="preserve">- rozporządzenie (WE) Nr 852/2004  Parlamentu Europejskiego i Rady z dnia 29 kwietnia 2004 r. w sprawie higieny środków spożywczych ( Dz. Urz. UE  L 139  z 30.04.2004 r. str. 1), </w:t>
      </w:r>
    </w:p>
    <w:p>
      <w:pPr>
        <w:pStyle w:val="Normal"/>
        <w:ind w:left="360" w:hanging="0"/>
        <w:jc w:val="both"/>
        <w:rPr/>
      </w:pPr>
      <w:r>
        <w:rPr/>
        <w:t xml:space="preserve">- rozporządzenie (WE) Nr 853/2004  Parlamentu Europejskiego i Rady z dnia 29 kwietnia 2004 r. ustanawiające szczególne przepisy dotyczące higieny w odniesieniu do żywności pochodzenia zwierzęcego  ( Dz. Urz. UE  L 139  z 30.04.2004 r. str. 55), </w:t>
      </w:r>
    </w:p>
    <w:p>
      <w:pPr>
        <w:pStyle w:val="Normal"/>
        <w:ind w:left="360" w:hanging="0"/>
        <w:jc w:val="both"/>
        <w:rPr/>
      </w:pPr>
      <w:r>
        <w:rPr/>
        <w:t xml:space="preserve">-  rozporządzenie (WE) Nr 854/2004 Parlamentu Europejskiego i Rady z dnia 29 kwietnia 2004 r. ustanawiające szczególne przepisy dotyczące organizacji urzędowych kontroli w odniesieniu do produktów pochodzenia zwierzęcego przeznaczonych do spożycia przez ludzi (Dz. Urz. UE L 139 z 30.04.2004 r str. 206 z późn. zm.).  </w:t>
      </w:r>
    </w:p>
    <w:p>
      <w:pPr>
        <w:pStyle w:val="Normal"/>
        <w:ind w:left="360" w:hanging="0"/>
        <w:jc w:val="both"/>
        <w:rPr/>
      </w:pPr>
      <w:r>
        <w:rPr/>
        <w:t xml:space="preserve">- rozporządzenie (WE) Nr 1935/2004 Parlamentu Europejskiego i Rady z dnia 27 października 2004 r. w sprawie materiałów i wyrobów przeznaczonych do kontaktu </w:t>
        <w:br/>
        <w:t xml:space="preserve">z żywnością oraz uchylających dyrektywy 80/590/EWG i 89/109/EWG (Dz. Urz. UE L 338 z 13.11.2004 str.4).   </w:t>
      </w:r>
    </w:p>
    <w:p>
      <w:pPr>
        <w:pStyle w:val="Normal"/>
        <w:ind w:left="360" w:hanging="0"/>
        <w:jc w:val="both"/>
        <w:rPr/>
      </w:pPr>
      <w:r>
        <w:rPr/>
        <w:t xml:space="preserve">- rozporządzenie (WE) Nr 1924/2006 Parlamentu Europejskiego i Rady z dnia 20 grudnia 2006 r. w sprawie oświadczeń  żywieniowych i zdrowotnych dotyczących żywności  ( Dz. Urz. UE  L 404  z 30.12.2006 r. str. 9), </w:t>
      </w:r>
    </w:p>
    <w:p>
      <w:pPr>
        <w:pStyle w:val="Normal"/>
        <w:ind w:left="360" w:hanging="0"/>
        <w:jc w:val="both"/>
        <w:rPr/>
      </w:pPr>
      <w:r>
        <w:rPr/>
        <w:t xml:space="preserve">- Rozporządzenie Parlamentu Europejskiego i Rady (UE Nr 1169/2011 z dnia 25 października 2011 r. w sprawie przekazywania konsulatom informacji na temat żywności (Dz. Urz. UE L 304 z 22.11.2011 r. str.. 18-63). </w:t>
      </w:r>
    </w:p>
    <w:p>
      <w:pPr>
        <w:pStyle w:val="Normal"/>
        <w:ind w:left="360" w:hanging="0"/>
        <w:jc w:val="both"/>
        <w:rPr/>
      </w:pPr>
      <w:r>
        <w:rPr/>
        <w:t xml:space="preserve">- ustawa z dnia 25 sierpnia 2006 r. o bezpieczeństwie żywności i żywienia ( t.j. Dz.U. </w:t>
        <w:br/>
        <w:t xml:space="preserve">z 2017 r. poz. 149 z późn.zm.)  wraz z przepisami wykonawczymi, </w:t>
      </w:r>
    </w:p>
    <w:p>
      <w:pPr>
        <w:pStyle w:val="Normal"/>
        <w:ind w:left="360" w:hanging="0"/>
        <w:jc w:val="both"/>
        <w:rPr/>
      </w:pPr>
      <w:r>
        <w:rPr/>
        <w:t>- ustawa z dnia 16.12.2015 r. o produktach pochodzenia zwierzęcego (Dz.U. z 2017r.</w:t>
        <w:br/>
        <w:t xml:space="preserve"> poz. 242 z późn.zm.) wraz z przepisami wykonawczymi. </w:t>
      </w:r>
    </w:p>
    <w:p>
      <w:pPr>
        <w:pStyle w:val="Normal"/>
        <w:ind w:left="360" w:hanging="0"/>
        <w:jc w:val="both"/>
        <w:rPr/>
      </w:pPr>
      <w:r>
        <w:rPr/>
        <w:t xml:space="preserve">- ustawa z dnia 21 grudnia 2000 r. o jakości handlowej artykułów rolno-spożywczych </w:t>
        <w:br/>
        <w:t xml:space="preserve">(Dz. U. z 2017 r. poz.2212) wraz z przepisami wykonawczymi.  </w:t>
      </w:r>
    </w:p>
    <w:p>
      <w:pPr>
        <w:pStyle w:val="Normal"/>
        <w:ind w:left="360" w:hanging="0"/>
        <w:jc w:val="both"/>
        <w:rPr/>
      </w:pPr>
      <w:r>
        <w:rPr/>
        <w:t xml:space="preserve">- Rozporządzenie Ministra Rolnictwa i Rozwoju Wsi z dnia 23 grudnia 2014 r. w sprawie znakowania poszczególnych rodzajów środków spożywczych (Dz.U z 2015r. poz.29) </w:t>
      </w:r>
    </w:p>
    <w:p>
      <w:pPr>
        <w:pStyle w:val="Normal"/>
        <w:ind w:left="360" w:hanging="0"/>
        <w:jc w:val="both"/>
        <w:rPr/>
      </w:pPr>
      <w:r>
        <w:rPr/>
        <w:t xml:space="preserve">jak również przepisy:  </w:t>
      </w:r>
    </w:p>
    <w:p>
      <w:pPr>
        <w:pStyle w:val="Normal"/>
        <w:ind w:left="360" w:hanging="0"/>
        <w:jc w:val="both"/>
        <w:rPr/>
      </w:pPr>
      <w:r>
        <w:rPr/>
        <w:t xml:space="preserve">-  ustawy z dnia 29 stycznia 2004 r. Prawo zamówień publicznych  ( t.j. Dz. U. z 2017r. poz.1579) oraz </w:t>
      </w:r>
    </w:p>
    <w:p>
      <w:pPr>
        <w:pStyle w:val="Normal"/>
        <w:ind w:left="360" w:hanging="0"/>
        <w:jc w:val="both"/>
        <w:rPr/>
      </w:pPr>
      <w:r>
        <w:rPr/>
        <w:t>-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Wszelkie spory, jakie mogą wyniknąć na tle realizacji umowy, będą rozstrzygane przez sąd miejscowo właściwy dla Zamawiającego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ntegralną część umowy stanowią załączniki:</w:t>
      </w:r>
    </w:p>
    <w:p>
      <w:pPr>
        <w:pStyle w:val="Normal"/>
        <w:ind w:left="360" w:hanging="0"/>
        <w:jc w:val="both"/>
        <w:rPr/>
      </w:pPr>
      <w:r>
        <w:rPr/>
        <w:t xml:space="preserve">- załącznik nr 1 -  Formularz cenowo – ilościowo – asortymentowy;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załącznik nr 2 – Wykaz obiektów „Uzdrowisko Świnoujście”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WYKONAWCA:</w:t>
      </w:r>
      <w:r>
        <w:rPr>
          <w:b/>
        </w:rPr>
        <w:t xml:space="preserve">                                                                             </w:t>
      </w:r>
      <w:r>
        <w:rPr>
          <w:b/>
          <w:u w:val="single"/>
        </w:rPr>
        <w:t>ZAMAWIAJĄCY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right"/>
        <w:rPr>
          <w:b/>
          <w:b/>
        </w:rPr>
      </w:pPr>
      <w:r>
        <w:rPr>
          <w:b/>
        </w:rPr>
        <w:t xml:space="preserve">Załącznik nr  2 do umowy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center"/>
        <w:rPr>
          <w:b/>
          <w:b/>
        </w:rPr>
      </w:pPr>
      <w:r>
        <w:rPr>
          <w:b/>
        </w:rPr>
        <w:t>Wykaz obiektów „Uzdrowisko Świnoujście” S.A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uppressAutoHyphens w:val="false"/>
        <w:autoSpaceDE w:val="false"/>
        <w:ind w:left="100" w:hanging="0"/>
        <w:jc w:val="both"/>
        <w:rPr>
          <w:b/>
          <w:b/>
        </w:rPr>
      </w:pPr>
      <w:r>
        <w:rPr>
          <w:b/>
        </w:rPr>
        <w:t xml:space="preserve">RESTAURACJA SANATORYJNA  Światowid 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Świnoujście ul. Kasprowicza 12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Kierownik – ……………………………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tel. 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uppressAutoHyphens w:val="false"/>
        <w:autoSpaceDE w:val="false"/>
        <w:ind w:left="100" w:hanging="0"/>
        <w:jc w:val="both"/>
        <w:rPr>
          <w:b/>
          <w:b/>
        </w:rPr>
      </w:pPr>
      <w:r>
        <w:rPr>
          <w:b/>
        </w:rPr>
        <w:t xml:space="preserve">RESTAURACJA SANATORYJNA  Bursztyn 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Świnoujście ul. Żeromskiego 9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Kierownik - ……………………………………..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tel. 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uppressAutoHyphens w:val="false"/>
        <w:autoSpaceDE w:val="false"/>
        <w:ind w:left="100" w:hanging="0"/>
        <w:jc w:val="both"/>
        <w:rPr>
          <w:b/>
          <w:b/>
        </w:rPr>
      </w:pPr>
      <w:r>
        <w:rPr>
          <w:b/>
        </w:rPr>
        <w:t xml:space="preserve">RESTAURACJA SANATORYJNA  Admirał I 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Świnoujście ul. Żeromskiego 13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Kierownik - …………………………………………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  <w:t>tel.  …………………………………………………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autoSpaceDE w:val="false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WYKONAWCA:</w:t>
      </w:r>
      <w:r>
        <w:rPr>
          <w:b/>
        </w:rPr>
        <w:t xml:space="preserve">                                                                                 </w:t>
      </w:r>
      <w:r>
        <w:rPr>
          <w:b/>
          <w:u w:val="single"/>
        </w:rPr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50:00Z</dcterms:created>
  <dc:creator>Przetargi</dc:creator>
  <dc:description/>
  <cp:keywords/>
  <dc:language>en-US</dc:language>
  <cp:lastModifiedBy>KIEROWNIK KZ</cp:lastModifiedBy>
  <cp:lastPrinted>2018-05-07T10:47:00Z</cp:lastPrinted>
  <dcterms:modified xsi:type="dcterms:W3CDTF">2018-06-28T09:54:00Z</dcterms:modified>
  <cp:revision>36</cp:revision>
  <dc:subject/>
  <dc:title>UMOWA NA DOSTAWĘ  ……………</dc:title>
</cp:coreProperties>
</file>