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/>
        <w:tab/>
        <w:tab/>
      </w:r>
    </w:p>
    <w:p>
      <w:pPr>
        <w:pStyle w:val="Heading3"/>
        <w:spacing w:before="0" w:after="0"/>
        <w:ind w:left="70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Subtitl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łoszenie o przetargu na sprzedaż składników majątkowych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zdrowisko Świnoujście” S.A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„</w:t>
      </w:r>
      <w:r>
        <w:rPr>
          <w:rFonts w:cs="Times New Roman" w:ascii="Times New Roman" w:hAnsi="Times New Roman"/>
        </w:rPr>
        <w:t xml:space="preserve">Uzdrowisko Świnoujście” Spółka Akcyjna z siedzibą w Świnoujściu przy ul. Nowowiejskiego 2 </w:t>
      </w:r>
      <w:r>
        <w:rPr>
          <w:rFonts w:eastAsia="TTE1BF6688t00;Arial Unicode MS" w:cs="Times New Roman" w:ascii="Times New Roman" w:hAnsi="Times New Roman"/>
        </w:rPr>
        <w:t>wpisana do Krajowego Rejestru Sądowego – rejestru przedsiębiorców prowadzonego przez Sąd Rejonowy w Szczecinie – XIII Wydział Gospodarczy Krajowego Rejestru Sądowego pod numerem KRS 0000075180 (NIP: 855-000-41-25), której kapitał zakładowy (w pełni wpłacony) wynosi 13.260.000 zł,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TE1BF6688t00;Arial Unicode MS" w:cs="Times New Roman" w:ascii="Times New Roman" w:hAnsi="Times New Roman"/>
        </w:rPr>
        <w:t>na podstawie art. 70</w:t>
      </w:r>
      <w:r>
        <w:rPr>
          <w:rFonts w:eastAsia="TTE1BF6688t00;Arial Unicode MS" w:cs="Times New Roman" w:ascii="Times New Roman" w:hAnsi="Times New Roman"/>
          <w:vertAlign w:val="superscript"/>
        </w:rPr>
        <w:t>1</w:t>
      </w:r>
      <w:r>
        <w:rPr>
          <w:rFonts w:eastAsia="TTE1BF6688t00;Arial Unicode MS" w:cs="Times New Roman" w:ascii="Times New Roman" w:hAnsi="Times New Roman"/>
        </w:rPr>
        <w:t>- 70</w:t>
      </w:r>
      <w:r>
        <w:rPr>
          <w:rFonts w:eastAsia="TTE1BF6688t00;Arial Unicode MS" w:cs="Times New Roman" w:ascii="Times New Roman" w:hAnsi="Times New Roman"/>
          <w:vertAlign w:val="superscript"/>
        </w:rPr>
        <w:t xml:space="preserve">5 </w:t>
      </w:r>
      <w:r>
        <w:rPr>
          <w:rFonts w:eastAsia="TTE1BF6688t00;Arial Unicode MS" w:cs="Times New Roman" w:ascii="Times New Roman" w:hAnsi="Times New Roman"/>
        </w:rPr>
        <w:t>Kodeksu cywilnego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</w:rPr>
        <w:t>ogłasza pisemny przetarg  nieograniczony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   na sprzedaż używanych składników majątkowych: 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cioł warzelny – gazowy KG- 150.8 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ywarka kapturowa Typ: LABP.800.DD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ntakt z osobami upoważnionymi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zczegółowych informacji w zakresie merytorycznym udziela</w:t>
      </w:r>
    </w:p>
    <w:p>
      <w:pPr>
        <w:pStyle w:val="Subtitl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Pan Jacek Drogosz  Tel. 504 817 951, w zakresie proceduralnym Pani Monika Koput </w:t>
      </w:r>
    </w:p>
    <w:p>
      <w:pPr>
        <w:pStyle w:val="Subtitl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502 383 897.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lędzin można dokonać od poniedziałku do piątku w godz. 8:00 do 15:00 po wcześniejszym uzgodnieniu telefonicznym.  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II. Zasadny prowadzenia przetargu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W przetargu mogą wziąć udział osoby fizyczne, osoby prawne oraz jednostki organizacyjne nie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osiadające osobowości prawnej. 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rganizator może zmodyfikować warunki przetargu przed upływem terminu składania ofert.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rganizator niezwłocznie poinformuje Oferentów o modyfikacji ( tablica ogłoszeń, strona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a) i w razie potrzeby przedłuży termin składania ofert. 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 Organizator przetargu zastrzega sobie prawo dokonania zmiany warunków przetargu włącznie 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z odwołaniem przetargu bez podania przyczyny oraz zamknięciem przetargu bez wybierania żadnej 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ferty. W przypadku złożenia ofert z taką samą ceną organizator przetargu przystępuje do ustnej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licytacji. 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Informacje o   wynikach przetargu Oferenci  będą mogli uzyskać w siedzibie organizatora przetargu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 pok. nr 17 lub pod nr tel. 91 321-37-60 wew. 417 lub 502 383 897. </w:t>
      </w:r>
    </w:p>
    <w:p>
      <w:pPr>
        <w:pStyle w:val="Subtitle"/>
        <w:tabs>
          <w:tab w:val="clear" w:pos="708"/>
          <w:tab w:val="left" w:pos="31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V. Kryterium wyboru ofert.</w:t>
        <w:tab/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ryterium wyboru ofert stanowić będzie cena. 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ta z najwyższą ceną zostanie wybrana jako najkorzystniejsza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Sposób przygotowania oferty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Pisemna oferta powinna zawierać: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, adres oferenta albo nazwę lub firmę oraz siedzibę, jeżeli oferentem jest osoba prawna lub innym podmiot;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świadczenie oferenta, że zapoznał się z przedmiotem postępowania przetargowego;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owaną cenę;</w:t>
      </w:r>
    </w:p>
    <w:p>
      <w:pPr>
        <w:pStyle w:val="Subtitl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Oferta oraz wszystkie wymagane załączniki winny być podpisane przez osobę/ osoby uprawnione</w:t>
      </w:r>
    </w:p>
    <w:p>
      <w:pPr>
        <w:pStyle w:val="Subtitl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reprezentowania lub przez upoważnionego przedstawiciela. W tym przypadku wymagane jest</w:t>
      </w:r>
    </w:p>
    <w:p>
      <w:pPr>
        <w:pStyle w:val="Subtitl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ełnomocnictwo. </w:t>
      </w:r>
    </w:p>
    <w:p>
      <w:pPr>
        <w:pStyle w:val="Subtitl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tę składają się: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i podpisany formularz ofertowy ( załącznik) </w:t>
      </w:r>
    </w:p>
    <w:p>
      <w:pPr>
        <w:pStyle w:val="Subtitl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4.  Wszystkie koszty przygotowania i dostarczenia oferty ponosi Oferent. 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Miejsce i termin składania i otwarcia ofert. 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Ofertę należy złożyć w zamkniętej kopercie z napisem „ Oferta do przetargu pisemnego na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przedaż używanego wyposażenia” do dnia </w:t>
      </w:r>
      <w:r>
        <w:rPr>
          <w:rFonts w:cs="Times New Roman" w:ascii="Times New Roman" w:hAnsi="Times New Roman"/>
          <w:b/>
        </w:rPr>
        <w:t>24.01.2018r. do godz. 10:30</w:t>
      </w:r>
      <w:r>
        <w:rPr>
          <w:rFonts w:cs="Times New Roman" w:ascii="Times New Roman" w:hAnsi="Times New Roman"/>
        </w:rPr>
        <w:t xml:space="preserve"> sekretariacie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„</w:t>
      </w:r>
      <w:r>
        <w:rPr>
          <w:rFonts w:cs="Times New Roman" w:ascii="Times New Roman" w:hAnsi="Times New Roman"/>
        </w:rPr>
        <w:t>Uzdrowisko Świnoujście” S.A., ul. Nowowiejskiego 2, 72-600 Świnoujście.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 Otwarcie ofert nastąpi w dniu </w:t>
      </w:r>
      <w:r>
        <w:rPr>
          <w:rFonts w:cs="Times New Roman" w:ascii="Times New Roman" w:hAnsi="Times New Roman"/>
          <w:b/>
        </w:rPr>
        <w:t>24.01.2018 r. o godz. 10:45</w:t>
      </w:r>
      <w:r>
        <w:rPr>
          <w:rFonts w:cs="Times New Roman" w:ascii="Times New Roman" w:hAnsi="Times New Roman"/>
        </w:rPr>
        <w:t xml:space="preserve"> w Sali konferencyjnej „Uzdrowisko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Świnoujście” S.A., ul. Nowowiejskiego 2, 72-600 Świnoujście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0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48" w:gutter="0" w:header="992" w:top="1531" w:footer="4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ab/>
      <w:t xml:space="preserve">             </w:t>
      <w:tab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720" w:hanging="0"/>
      <w:jc w:val="right"/>
      <w:rPr>
        <w:rFonts w:ascii="Arial Narrow" w:hAnsi="Arial Narrow" w:cs="Arial Narrow"/>
        <w:b/>
        <w:b/>
        <w:color w:val="0066FF"/>
        <w:sz w:val="20"/>
        <w:lang w:val="en-US" w:eastAsia="en-US"/>
      </w:rPr>
    </w:pPr>
    <w:r>
      <w:rPr>
        <w:rFonts w:cs="Arial Narrow" w:ascii="Arial Narrow" w:hAnsi="Arial Narrow"/>
        <w:b/>
        <w:color w:val="0066FF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</wp:posOffset>
          </wp:positionH>
          <wp:positionV relativeFrom="paragraph">
            <wp:posOffset>-496570</wp:posOffset>
          </wp:positionV>
          <wp:extent cx="6743700" cy="2667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5641" r="-3" b="1146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-720" w:hanging="0"/>
      <w:jc w:val="right"/>
      <w:rPr>
        <w:rFonts w:ascii="Arial Narrow" w:hAnsi="Arial Narrow" w:cs="Arial Narrow"/>
        <w:b/>
        <w:b/>
        <w:color w:val="0066FF"/>
        <w:sz w:val="20"/>
      </w:rPr>
    </w:pPr>
    <w:r>
      <w:rPr>
        <w:rFonts w:cs="Arial Narrow" w:ascii="Arial Narrow" w:hAnsi="Arial Narrow"/>
        <w:b/>
        <w:color w:val="0066FF"/>
        <w:sz w:val="20"/>
      </w:rPr>
    </w:r>
  </w:p>
  <w:p>
    <w:pPr>
      <w:pStyle w:val="Heading"/>
      <w:ind w:left="-720" w:hanging="0"/>
      <w:jc w:val="right"/>
      <w:rPr>
        <w:rFonts w:ascii="Arial Narrow" w:hAnsi="Arial Narrow" w:cs="Arial Narrow"/>
        <w:b/>
        <w:b/>
        <w:color w:val="0066FF"/>
        <w:sz w:val="20"/>
      </w:rPr>
    </w:pPr>
    <w:r>
      <w:rPr>
        <w:rFonts w:cs="Arial Narrow" w:ascii="Arial Narrow" w:hAnsi="Arial Narrow"/>
        <w:b/>
        <w:color w:val="0066FF"/>
        <w:sz w:val="20"/>
      </w:rPr>
    </w:r>
  </w:p>
  <w:p>
    <w:pPr>
      <w:pStyle w:val="Normal"/>
      <w:jc w:val="both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3">
    <w:name w:val="WW8Num30z3"/>
    <w:qFormat/>
    <w:rPr>
      <w:b/>
      <w:bCs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color w:val="0000FF"/>
      <w:sz w:val="36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53:00Z</dcterms:created>
  <dc:creator>uzdrowisko</dc:creator>
  <dc:description/>
  <cp:keywords/>
  <dc:language>en-US</dc:language>
  <cp:lastModifiedBy>KIERWONIK-ZP</cp:lastModifiedBy>
  <cp:lastPrinted>2010-11-22T11:54:00Z</cp:lastPrinted>
  <dcterms:modified xsi:type="dcterms:W3CDTF">2018-01-12T10:08:00Z</dcterms:modified>
  <cp:revision>174</cp:revision>
  <dc:subject/>
  <dc:title>Potwierdzenie rezerwacji  nr 000/2004</dc:title>
</cp:coreProperties>
</file>