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</w:rPr>
        <w:t>UŚ//R/10/2017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 do SW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la celów ustalenia obowiązk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dlegania ubezpieczeniom społecznym i zdrowot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że </w:t>
      </w:r>
      <w:r>
        <w:rPr>
          <w:rFonts w:cs="Times New Roman" w:ascii="Times New Roman" w:hAnsi="Times New Roman"/>
          <w:sz w:val="16"/>
          <w:szCs w:val="16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rowadzę działalność gospodarczą i z tego tytułu osobiście opłacam składki na obowiązkowe ubezpieczenie społeczne i ubezpieczenie zdrowotne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osiadam tytuł do obowiązkowych ubezpieczeń społecznych z tytułu zatrudnienia na podstawie umowy o pracę i uzyskiwania z tego tytułu co najmniej minimalnego wynagro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Jestem emerytem ( rencistą ) i posiadam tytuł do obowiązkowych ubezpieczeń </w:t>
        <w:tab/>
        <w:t xml:space="preserve">społecznych z </w:t>
        <w:tab/>
        <w:t>tytułu zatrudnienia na podstawie umowy o pra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Jestem emerytem ( rencistą ) i posiadam tytuł do obowiązkowych ubezpieczeń </w:t>
        <w:tab/>
        <w:t xml:space="preserve">społecznych z </w:t>
        <w:tab/>
        <w:t>tytułu umowy zlecenia zawartej z innym podmiotem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Nie posiadam tytułu do obowiązkowego ubezpieczenia społecznego i ubezpieczenia zdrowotnego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Jestem emerytem (rencist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 xml:space="preserve">1 )   </w:t>
      </w:r>
      <w:r>
        <w:rPr>
          <w:rFonts w:cs="Times New Roman" w:ascii="Times New Roman" w:hAnsi="Times New Roman"/>
          <w:sz w:val="24"/>
          <w:szCs w:val="24"/>
        </w:rPr>
        <w:t>zaznaczyć (podkreślić) właściwą  odpowied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warcia umowy, o wszelkich zmianach w zakresie obowiązkowych ubezpieczeń społecznych i zdrowotnych zobowiązuję się niezwłocznie zawiadomić Udzielając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i pieczęć imienna Ofer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które zaznaczyły punkt 2-6 dokonują w dziele organizacyjno-personalnym zgłoszenia do ubezpieczeń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8:00Z</dcterms:created>
  <dc:creator>a</dc:creator>
  <dc:description/>
  <cp:keywords/>
  <dc:language>en-US</dc:language>
  <cp:lastModifiedBy>Admin</cp:lastModifiedBy>
  <cp:lastPrinted>2017-08-17T08:43:00Z</cp:lastPrinted>
  <dcterms:modified xsi:type="dcterms:W3CDTF">2017-10-18T10:21:00Z</dcterms:modified>
  <cp:revision>19</cp:revision>
  <dc:subject/>
  <dc:title/>
</cp:coreProperties>
</file>