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UŚ/R/10/20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Załącznik nr 6 do SW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FER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zdrowotnych przez osoby wykonujące zawód fizjoterapeuty lub technika masażysty dla pacjentów Udzielającego Zamówienia „Uzdrowisko Świnoujście”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dres Oferenta 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16"/>
          <w:szCs w:val="16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do konkursu ofert przystępuję jak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Podmiot wykonujący działalność leczniczą w ramach prowadzonej działalności gospodarczej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soba legitymująca się nabyciem fachowych kwalifikacji do udzielania świadczeń zdrowotnych w określonym zakresie lub określonej dziedzinie medycyny – nie prowadząca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1</w:t>
      </w:r>
      <w:r>
        <w:rPr>
          <w:rFonts w:cs="Times New Roman" w:ascii="Times New Roman" w:hAnsi="Times New Roman"/>
          <w:sz w:val="24"/>
          <w:szCs w:val="24"/>
        </w:rPr>
        <w:t>) zaznaczyć (podkreślić) jedną odpowied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Miejscowość i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i pieczęć imienna Oferent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7:00Z</dcterms:created>
  <dc:creator>a</dc:creator>
  <dc:description/>
  <cp:keywords/>
  <dc:language>en-US</dc:language>
  <cp:lastModifiedBy>Admin</cp:lastModifiedBy>
  <cp:lastPrinted>2017-10-18T12:23:00Z</cp:lastPrinted>
  <dcterms:modified xsi:type="dcterms:W3CDTF">2017-10-18T11:04:00Z</dcterms:modified>
  <cp:revision>18</cp:revision>
  <dc:subject/>
  <dc:title/>
</cp:coreProperties>
</file>