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UŚ/R/10/20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Załącznik nr 2 do SW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e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zdrowotnych przez osoby wykonujące zawód  fizjoterapeuty lub technika masażysty dla pacjentów Udzielającego Zamówienia „Uzdrowisko Świnoujście”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 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Oświadczam, że spełniam warunki określone dla podmiotu wykonującego działalnoś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zniczą / legitymuję się nabyciem fachowych kwalifikacji do udzielania świadczeń zdrowotnych w określonym zakresie lub określonej dziedzinie medycyny.(*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Oświadczam, że zapoznałem (-am) s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treści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łoszenia, szczegółowymi warunkami </w:t>
        <w:tab/>
        <w:t>konkursu ofert (SWKO), projektem umowy i materiałami informacyjnymi i nie wnosz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  <w:tab/>
        <w:t>tym zakresie</w:t>
        <w:tab/>
        <w:t>żadnych zastrzeż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świadczam, że pozostan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 (-a) z ofert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okres 30 dni od daty składania </w:t>
        <w:tab/>
        <w:t>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świadczam, że wszystkie załączone dokumenty s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e z aktualnym stanem </w:t>
        <w:tab/>
        <w:t>faktycznym i praw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Oświadczam, że posiadam uprawnienia i kwalifikacje niezbędne do udzielenia świadcz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drowotnych objętych przedmiot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Cs/>
          <w:sz w:val="24"/>
          <w:szCs w:val="24"/>
        </w:rPr>
        <w:t>Oświadczam, że posiadam ważne orzeczenie lekarza medycyny pracy do celów sanitarno-epidemiologicznych. / Zobowiązuję się do dostarczenia aktualnego orzeczenia lekarza medycyny pracy do celów sanitarno-epidemiologicznych najpóźniej w dniu podpisania umowy.(*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Oświadczam, że zobowiązuj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ania usług z należyt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go </w:t>
        <w:tab/>
        <w:t>działania.</w:t>
      </w:r>
    </w:p>
    <w:p>
      <w:pPr>
        <w:pStyle w:val="Normal"/>
        <w:spacing w:lineRule="atLeast" w:line="21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świadczam, że w przypadku wyboru mojej oferty nie wystąpi tzw. „konflikt ustawowy” o którym mowa w art. 132 ust. 3 </w:t>
      </w:r>
      <w:r>
        <w:rPr>
          <w:rFonts w:cs="Times New Roman" w:ascii="Times New Roman" w:hAnsi="Times New Roman"/>
          <w:iCs/>
          <w:sz w:val="24"/>
          <w:szCs w:val="24"/>
        </w:rPr>
        <w:t>ustawy o świadczeniach opieki zdrowotnej finansowanych ze środków publicznych</w:t>
      </w:r>
      <w:r>
        <w:rPr>
          <w:rFonts w:cs="Times New Roman" w:ascii="Times New Roman" w:hAnsi="Times New Roman"/>
          <w:sz w:val="24"/>
          <w:szCs w:val="24"/>
        </w:rPr>
        <w:t xml:space="preserve"> (Dz.U. 2016, poz. 1793 ze zm.).</w:t>
      </w:r>
    </w:p>
    <w:p>
      <w:pPr>
        <w:pStyle w:val="TextBody"/>
        <w:ind w:left="705" w:hanging="705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ab/>
        <w:t xml:space="preserve">Wyrażam zgodę na przetwarzanie  moich danych osobowych w rozumieniu ustawy z dnia  </w:t>
      </w:r>
      <w:r>
        <w:rPr>
          <w:color w:val="000000"/>
        </w:rPr>
        <w:t>29.08.1997 r. o ochronie danych osobowych (Dz. U. z 2016 r. poz. 922) przez „Uzdrowisko Świnoujście” S.A. z siedzibą w Świnoujściu jako Udzielającego zamówienie dla celów związanych z niniejszym postępowaniem konkursowym o udzielanie świadczeń opieki zdrowotnej, a także że zostałem (-am) poinformowany (-a) o przysługujących mi na podstawie wskazanej ustawy uprawnieniach a w szczególności prawie wglądu do swoich danych i prawie ich poprawi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i pieczę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a Oferen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-niepotrzebne  skreślić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5:00Z</dcterms:created>
  <dc:creator>a</dc:creator>
  <dc:description/>
  <cp:keywords/>
  <dc:language>en-US</dc:language>
  <cp:lastModifiedBy>Admin</cp:lastModifiedBy>
  <cp:lastPrinted>2017-08-17T08:40:00Z</cp:lastPrinted>
  <dcterms:modified xsi:type="dcterms:W3CDTF">2017-10-18T10:20:00Z</dcterms:modified>
  <cp:revision>26</cp:revision>
  <dc:subject/>
  <dc:title/>
</cp:coreProperties>
</file>