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color w:val="000000"/>
        </w:rPr>
        <w:t>UŚ/R/10/201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łącznik nr 4 do SW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FERE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nie zaleganiu z opłacaniem podatków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łat oraz składek na ubezpieczenie społeczne i zdrowot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Oferenta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ferenta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ie nie zalegam z opłacaniem podatków, opłat oraz składek na ubezpieczenie społeczne i zdrowotne, natomiast w przypadku zaległości uzyskałem przewidziane prawem zwolnienie, odroczenie lub rozłożenie na raty zaległych płatności lub wstrzymanie w całości wykonania decyzji właściwego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WAG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istnienia zaległości, należy przedłożyć zaświadczenie, że Wykonawca uzyskał przewidziane prawem zwolnienie, odroczenie,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.. 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(podpis i pieczęć imienna Oferenta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3:00Z</dcterms:created>
  <dc:creator>a</dc:creator>
  <dc:description/>
  <cp:keywords/>
  <dc:language>en-US</dc:language>
  <cp:lastModifiedBy>Admin</cp:lastModifiedBy>
  <cp:lastPrinted>2017-08-17T08:44:00Z</cp:lastPrinted>
  <dcterms:modified xsi:type="dcterms:W3CDTF">2017-10-18T10:21:00Z</dcterms:modified>
  <cp:revision>16</cp:revision>
  <dc:subject/>
  <dc:title/>
</cp:coreProperties>
</file>