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nak sprawy: UŚ/R/10/20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ZCZEGÓŁOWE WARUNKI KONKURSU OFERT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A UDZIELANIE 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IADCZE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b/>
          <w:color w:val="000000"/>
          <w:sz w:val="24"/>
          <w:szCs w:val="24"/>
        </w:rPr>
        <w:t>OPIEKI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DROWOTNEJ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od CPV: </w:t>
        <w:tab/>
        <w:t>85142100-7  - Usługi fizjoterapii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5312500-4 – Usługi rehabilitacyj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I. Informacje ogól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UZDROWISKO ŚWINOUJŚCIE” S.A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lica:</w:t>
      </w:r>
      <w:r>
        <w:rPr>
          <w:rFonts w:cs="Times New Roman" w:ascii="Times New Roman" w:hAnsi="Times New Roman"/>
          <w:b/>
          <w:sz w:val="24"/>
          <w:szCs w:val="24"/>
        </w:rPr>
        <w:t xml:space="preserve"> Feliksa Nowowiejskiego 2</w:t>
      </w:r>
    </w:p>
    <w:p>
      <w:pPr>
        <w:pStyle w:val="Normal"/>
        <w:widowControl w:val="false"/>
        <w:autoSpaceDE w:val="false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Kod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2-600</w:t>
      </w:r>
      <w:r>
        <w:rPr>
          <w:rFonts w:cs="Times New Roman" w:ascii="Times New Roman" w:hAnsi="Times New Roman"/>
          <w:sz w:val="24"/>
          <w:szCs w:val="24"/>
        </w:rPr>
        <w:t>, m</w:t>
      </w:r>
      <w:r>
        <w:rPr>
          <w:rFonts w:cs="Times New Roman" w:ascii="Times New Roman" w:hAnsi="Times New Roman"/>
          <w:sz w:val="24"/>
          <w:szCs w:val="24"/>
          <w:highlight w:val="white"/>
        </w:rPr>
        <w:t>iejscowość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Świnoujście</w:t>
      </w:r>
    </w:p>
    <w:p>
      <w:pPr>
        <w:pStyle w:val="Normal"/>
        <w:widowControl w:val="false"/>
        <w:autoSpaceDE w:val="false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: </w:t>
      </w:r>
      <w:r>
        <w:rPr>
          <w:rFonts w:cs="Times New Roman" w:ascii="Times New Roman" w:hAnsi="Times New Roman"/>
          <w:b/>
          <w:sz w:val="24"/>
          <w:szCs w:val="24"/>
        </w:rPr>
        <w:t>(091) 321-37-6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(091) 321-23-11,  (091) 321-21-85, (091) 321-22-29,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faks: </w:t>
      </w:r>
      <w:r>
        <w:rPr>
          <w:rFonts w:cs="Times New Roman" w:ascii="Times New Roman" w:hAnsi="Times New Roman"/>
          <w:b/>
          <w:sz w:val="24"/>
          <w:szCs w:val="24"/>
        </w:rPr>
        <w:t>(091) 321-23-14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a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zdrowisko.pl</w:t>
        </w:r>
      </w:hyperlink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1F497D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kretariat@uzdrowisko.pl</w:t>
        </w:r>
      </w:hyperlink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i pracy: poniedziałek – piątek: 7:00 – 15: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  <w:tab/>
        <w:t>Ogłoszenie o konkursie umieszczono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na tablicy ogłosze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siedzibie Zarz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u Spółki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na stronie internetowej: </w:t>
      </w:r>
      <w:hyperlink r:id="rId4">
        <w:r>
          <w:rPr>
            <w:rStyle w:val="InternetLink"/>
            <w:rFonts w:cs="Times New Roman" w:ascii="Times New Roman" w:hAnsi="Times New Roman"/>
            <w:u w:val="none"/>
          </w:rPr>
          <w:t>www.bip</w:t>
        </w:r>
      </w:hyperlink>
      <w:r>
        <w:rPr>
          <w:rFonts w:cs="Times New Roman" w:ascii="Times New Roman" w:hAnsi="Times New Roman"/>
          <w:color w:val="0000FF"/>
        </w:rPr>
        <w:t>. uzdrowisko.p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  <w:tab/>
        <w:t>Post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owanie konkursowe prowadzone b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zie w oparciu o przepisy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Ustawy z dnia 15 kwietnia 2011 r. o działalno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leczniczej (Dz. U. 2016, poz. 1638 ze zm.)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Ustawy z dnia 27 sierpnia 2004 r. o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iadczeniach opieki zdrowotnej finansowanych ze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rodków publicznych (Dz. U.z  2016 r., poz. 1793 ze zm.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innych obowi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u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ch przepisów prawa, dotyczących niniejszego postępowa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II. Uwagi wst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ę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pn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  <w:tab/>
        <w:t>Szczegółowe Warunki Konkursu Ofert, zwane dalej SWKO, okre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laj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łożenia konkursu ofert, wymagania stawiane Oferentom, tryb składania ofert, sposób przeprowadzania konkursu oraz tryb zgłaszania i rozpatrywania odwoła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color w:val="000000"/>
          <w:sz w:val="24"/>
          <w:szCs w:val="24"/>
        </w:rPr>
        <w:t>, protestów zwi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anych z tymi czynno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ami.</w:t>
      </w:r>
    </w:p>
    <w:p>
      <w:pPr>
        <w:pStyle w:val="Normal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W celu prawidłowego przygotowania i złożenia ofert, Oferent winien zapozna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e wszystkimi informacjami zawartymi w niniejszych SWKO dotycz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ymi 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wiadcze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drowotnych wymienionych w Ogłoszeniu w sprawie konkursu ofert na zawieranie przez „Uzdrowisko Świnoujście” S.A. umów o udzielenie 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wiadcze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opieki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drowotne </w:t>
      </w:r>
      <w:r>
        <w:rPr>
          <w:rFonts w:cs="Times New Roman" w:ascii="Times New Roman" w:hAnsi="Times New Roman"/>
          <w:bCs/>
          <w:sz w:val="24"/>
          <w:szCs w:val="24"/>
        </w:rPr>
        <w:t xml:space="preserve">(kod CPV: 85142100-7  - Usługi fizjoterapii, </w:t>
      </w:r>
      <w:r>
        <w:rPr>
          <w:rFonts w:cs="Times New Roman" w:ascii="Times New Roman" w:hAnsi="Times New Roman"/>
          <w:sz w:val="24"/>
          <w:szCs w:val="24"/>
        </w:rPr>
        <w:t>85312500-4 – Usługi rehabilitacyjne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III. Definicje i poj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ę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c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lekro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SWKO lub zał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znikach do tych dokumentów jest mowa o: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Oferencie: to rozumie si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z to podmiot wykonujący  działalność leczniczą lub osobę legitymującą się nabyciem fachowych kwalifikacji do udzielania świadczeń zdrowotnych w określonym zakresie lub określonej dziedzinie medycyny.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  <w:tab/>
        <w:t>Przyjmuj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m Zamówienie – to rozumie si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przez t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dmiot wykonujący działalność leczniczą lub osobę legitymującą się nabyciem fachowych kwalifikacji do udzielania świadczeń zdrowotnych w określonym zakresie lub określonej dziedzinie medycyny, z którym zostanie podpisana umowa z zakresu 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wiadcze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opiek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drowotnej.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  <w:tab/>
        <w:t>Udzielaj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m Zamówienia: „Uzdrowisko  Świnoujście” S.A. z siedzib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Świnoujściu, ul. Nowowiejskiego 2.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  <w:tab/>
        <w:t xml:space="preserve">Zakres 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wiadcze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opieki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drowotnej - rozumie si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z to zakres 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wiadcze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opieki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drowotnej wymieniony w Ogłoszeniu o konkursie ofert.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  <w:tab/>
        <w:t>Przedmiocie konkursu ofert: rozumie si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z to 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wiadczenia opieki zdrowotnej wykonywane w miejscu wskazanym przez Udzielaj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go Zamówienia w Ogłoszeniu.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  <w:tab/>
        <w:t>Ofercie: rozumie si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z to ofert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ło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udzielenie 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wiadcze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opieki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drowotnej b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ych przedmiotem konkursu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IV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Przedmiot post</w:t>
      </w:r>
      <w:r>
        <w:rPr>
          <w:rFonts w:eastAsia="TimesNewRoman;MS Mincho" w:cs="Times New Roman" w:ascii="Times New Roman" w:hAnsi="Times New Roman"/>
          <w:b/>
          <w:color w:val="000000"/>
          <w:sz w:val="28"/>
          <w:szCs w:val="28"/>
        </w:rPr>
        <w:t>ę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powania konkursowego w sprawie zawarcia umowy o</w:t>
      </w:r>
    </w:p>
    <w:p>
      <w:pPr>
        <w:pStyle w:val="Normal"/>
        <w:autoSpaceDE w:val="false"/>
        <w:spacing w:lineRule="auto" w:line="240" w:before="0" w:after="0"/>
        <w:ind w:left="709" w:hanging="14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udzielanie </w:t>
      </w:r>
      <w:r>
        <w:rPr>
          <w:rFonts w:eastAsia="TimesNewRoman;MS Mincho" w:cs="Times New Roman" w:ascii="Times New Roman" w:hAnsi="Times New Roman"/>
          <w:b/>
          <w:color w:val="000000"/>
          <w:sz w:val="28"/>
          <w:szCs w:val="28"/>
        </w:rPr>
        <w:t>ś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wiadcze</w:t>
      </w:r>
      <w:r>
        <w:rPr>
          <w:rFonts w:eastAsia="TimesNewRoman;MS Mincho" w:cs="Times New Roman" w:ascii="Times New Roman" w:hAnsi="Times New Roman"/>
          <w:b/>
          <w:color w:val="000000"/>
          <w:sz w:val="28"/>
          <w:szCs w:val="28"/>
        </w:rPr>
        <w:t xml:space="preserve">ń  opieki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zdrowotn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kod CPV: </w:t>
        <w:tab/>
        <w:t>85142100-7  - Usługi fizjoterapii</w:t>
      </w:r>
    </w:p>
    <w:p>
      <w:pPr>
        <w:pStyle w:val="Normal"/>
        <w:autoSpaceDE w:val="false"/>
        <w:spacing w:lineRule="auto" w:line="240" w:before="0" w:after="0"/>
        <w:ind w:left="709" w:hanging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85312500-4 – Usługi rehabilitacyjne</w:t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dmiotem post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wania jest konkurs ofert na udzielanie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wiadcze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ń opieki </w:t>
      </w:r>
      <w:r>
        <w:rPr>
          <w:rFonts w:cs="Times New Roman" w:ascii="Times New Roman" w:hAnsi="Times New Roman"/>
          <w:color w:val="000000"/>
          <w:sz w:val="24"/>
          <w:szCs w:val="24"/>
        </w:rPr>
        <w:t>zdrowotnej przez osoby wykonu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wód fizjoterapeuty lub technika masażyst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na rzecz pacjentów Udziela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go Zamówienie w nast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u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ch zakresach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Udzielaj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 Zamówienia dopuszcza składanie ofert cz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ś</w:t>
      </w:r>
      <w:r>
        <w:rPr>
          <w:rFonts w:cs="Times New Roman" w:ascii="Times New Roman" w:hAnsi="Times New Roman"/>
          <w:color w:val="000000"/>
          <w:sz w:val="24"/>
          <w:szCs w:val="24"/>
        </w:rPr>
        <w:t>ciowych – na poszczególne cz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ś</w:t>
      </w:r>
      <w:r>
        <w:rPr>
          <w:rFonts w:cs="Times New Roman" w:ascii="Times New Roman" w:hAnsi="Times New Roman"/>
          <w:color w:val="000000"/>
          <w:sz w:val="24"/>
          <w:szCs w:val="24"/>
        </w:rPr>
        <w:t>ci wyspecyfikowane powyżej i w formularzu ofertowym – zał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zniku nr 1 do SWKO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mowy o udzielenie 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wiadcze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drowotnych obj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tych zamówieniem zostan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warte na okres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d dnia 06.11.2017 r. do dnia 31.12.2018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odstaw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płaty wynagrodzenia b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zie rachunek wystawiony w terminie do 7 dni po zako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color w:val="000000"/>
          <w:sz w:val="24"/>
          <w:szCs w:val="24"/>
        </w:rPr>
        <w:t>czonym miesiącu przez Przyjmuj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go Zamówienie, po wcze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niejszym pisemnym potwierdzeniu przez Kierownika Zakładu Przyrodoleczniczego  (lub osob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z niego upoważnion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) ilo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wykonanych zabiegów  danego rodzaju. Płatno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chunku regulowana b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zie przez Udzielaj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go Zamówienia przelewem na konto Przyjmuj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go Zamówienie w terminie do 14 dni od daty jego otrzyma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Wynagrodzenie przysługuje wył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znie za usługi wykonan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Warunki wymagane od Oferentów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konkursie ofert, zgodnie z art. 26 ust.1 ustawy o działalno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leczniczej, zamówienie może by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dzielone podmiotowi wykonuj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mu działalno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cznicz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ub osobie legitymuj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j si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byciem fachowych kwalifikacji do udzielania 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wiadcze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drowotnych w określonym zakresie lub określonej dziedzinie medycyn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miot zamówienia nie może wykraczać poza rodzaj działalności leczniczej lub zakres świadczeń  zdrowotnych wykonywanych przez Przyjmującego zamówienie, zgodnie  z wpisem do rejestru podmiotów wykonujących działalność leczniczą, o którym mowa w art. 100 ustawy z dnia 15 kwietnia 2011 r.  o działalności leczniczej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  <w:tab/>
        <w:t>Do konkursu mog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yst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pi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ylko i wył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znie osoby spełniaj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 wymagania okre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lone w przepisach szczególnych oraz w niniejszych Szczegółowych Warunkach Konkursu Ofert (SWKO).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  <w:tab/>
        <w:t>W sprawach nieuregulowanych w niniejszych SWKO stosuje si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owi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uj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 przepisy prawa.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  <w:tab/>
        <w:t>Oferent zobowi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any jest złoży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st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uj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 dokumenty lub o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wiadczenia (stosownie do rodzaju zamówienia)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  <w:t>Dyplom uko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color w:val="000000"/>
          <w:sz w:val="24"/>
          <w:szCs w:val="24"/>
        </w:rPr>
        <w:t>czenia  szkoły,</w:t>
      </w:r>
    </w:p>
    <w:p>
      <w:pPr>
        <w:pStyle w:val="Normal"/>
        <w:autoSpaceDE w:val="false"/>
        <w:spacing w:lineRule="auto" w:line="240" w:before="0" w:after="0"/>
        <w:ind w:left="1410" w:hanging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>Inne dokumenty potwierdza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e uprawnienia do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wiadczenia usług zdrowotnych (np. dyplomy specjalizacji oraz uko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color w:val="000000"/>
          <w:sz w:val="24"/>
          <w:szCs w:val="24"/>
        </w:rPr>
        <w:t>czone kursy),</w:t>
      </w:r>
    </w:p>
    <w:p>
      <w:pPr>
        <w:pStyle w:val="Normal"/>
        <w:autoSpaceDE w:val="false"/>
        <w:spacing w:lineRule="auto" w:line="240" w:before="0" w:after="0"/>
        <w:ind w:left="1410" w:hanging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  <w:tab/>
        <w:t>Wypis z ewidencji działalno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gospodarczej / KRS wystawiony nie pó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ź</w:t>
      </w:r>
      <w:r>
        <w:rPr>
          <w:rFonts w:cs="Times New Roman" w:ascii="Times New Roman" w:hAnsi="Times New Roman"/>
          <w:color w:val="000000"/>
          <w:sz w:val="24"/>
          <w:szCs w:val="24"/>
        </w:rPr>
        <w:t>niej niż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 miesi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y przed terminem składania ofert (jeżeli dotyczy),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  <w:tab/>
        <w:t>Formularz ofertowy wg zał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zonego wzoru – zał. nr 1 do SWKO,</w:t>
      </w:r>
    </w:p>
    <w:p>
      <w:pPr>
        <w:pStyle w:val="Normal"/>
        <w:autoSpaceDE w:val="false"/>
        <w:spacing w:lineRule="auto" w:line="240" w:before="0" w:after="0"/>
        <w:ind w:left="1416" w:hanging="7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  <w:tab/>
        <w:t xml:space="preserve"> Polis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lub inny dokument obowi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kowego ubezpieczenia OC za szkody wyrz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zone przy udzielaniu oferowanych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wiadcze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color w:val="000000"/>
          <w:sz w:val="24"/>
          <w:szCs w:val="24"/>
        </w:rPr>
        <w:t>zdrowotnych lub o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wiadczenie, że Oferent przedłoży ww. dokument najpó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ź</w:t>
      </w:r>
      <w:r>
        <w:rPr>
          <w:rFonts w:cs="Times New Roman" w:ascii="Times New Roman" w:hAnsi="Times New Roman"/>
          <w:color w:val="000000"/>
          <w:sz w:val="24"/>
          <w:szCs w:val="24"/>
        </w:rPr>
        <w:t>niej w dniu poprzedza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m dzie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color w:val="000000"/>
          <w:sz w:val="24"/>
          <w:szCs w:val="24"/>
        </w:rPr>
        <w:t>rozpocz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cia realizacji umowy,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</w:t>
        <w:tab/>
        <w:t>O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wiadczenie Oferenta według zał. nr 2,</w:t>
      </w:r>
    </w:p>
    <w:p>
      <w:pPr>
        <w:pStyle w:val="Normal"/>
        <w:autoSpaceDE w:val="false"/>
        <w:spacing w:lineRule="auto" w:line="240" w:before="0" w:after="0"/>
        <w:ind w:left="1410" w:hanging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) </w:t>
        <w:tab/>
        <w:t>O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wiadczenie Oferenta dla celów ustalenia obowi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ku podlegania ubezpieczeniom społecznym i zdrowotnym według zał. nr 3,</w:t>
      </w:r>
    </w:p>
    <w:p>
      <w:pPr>
        <w:pStyle w:val="Normal"/>
        <w:autoSpaceDE w:val="false"/>
        <w:spacing w:lineRule="auto" w:line="240" w:before="0" w:after="0"/>
        <w:ind w:left="1410" w:hanging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) </w:t>
        <w:tab/>
        <w:t>O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wiadczenie Oferenta o nie zaleganiu z opłatami do ZUS i z tytułu podatków według zał. nr 4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) </w:t>
        <w:tab/>
        <w:t>Zaparafowany projekt umowy według zał. nr 5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) </w:t>
        <w:tab/>
        <w:t>O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wiadczenie Oferenta wg zał. nr 6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) </w:t>
        <w:tab/>
        <w:t>O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wiadczenie Oferenta wg zał. nr 7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) </w:t>
        <w:tab/>
        <w:t>Oświadczenie  Oferenta wg. zał. nr 8 (dotyczy fizjoterapeutów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VI. Ogłoszenie o post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ę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powaniu konkursowy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post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owaniu konkursowym zostanie podane do publicznej wiadomości poprzez: zamieszczenie na tablicy ogłosze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color w:val="000000"/>
          <w:sz w:val="24"/>
          <w:szCs w:val="24"/>
        </w:rPr>
        <w:t>w siedzibie Zarz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u Uzdrowiska oraz na stronie internetowej Udziela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ego Zamówienia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p.uzdrowisko.pl</w:t>
        </w:r>
      </w:hyperlink>
      <w:r>
        <w:rPr>
          <w:rFonts w:cs="Times New Roman" w:ascii="Times New Roman" w:hAnsi="Times New Roman"/>
          <w:color w:val="000082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proszenia do składania ofert na udzielanie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wiadcze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color w:val="000000"/>
          <w:sz w:val="24"/>
          <w:szCs w:val="24"/>
        </w:rPr>
        <w:t>zdrowotnych przez osoby wykonujące zawód fizjoterapeuty lub technika masażysty w obiektach zarządzanych przez „Uzdrowisko Świnoujście” S.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VII. Szczegółowe warunki konkurs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Warunkiem udziału w konkursie jest złożenie oferty na udost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nionych przez „Uzdrowisko Świnoujście” S.A. w  Świnoujściu - formularzach , które można pobrać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e strony internetowej Uzdrowiska lub otrzymać w Dziale Zamówie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blicznych, przy ul. Słowackiego 23 w Świnoujści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Oferenci ponosz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szelkie koszty zwi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ane z przygotowaniem i złożeniem ofert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Oferta powinna zawiera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szelkie dokumenty i zał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zniki wymagane w niniejszych SWK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Ofert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az wszelkie zał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zniki należy sporz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zi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>pod rygorem nieważno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- w j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zyku polski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Wszystkie dokumenty (oraz dokonane poprawki) parafuje osoba uprawniona do złożenia ofert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Ofert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raz z zał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znikami należy spi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ć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zszy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ć</w:t>
      </w:r>
      <w:r>
        <w:rPr>
          <w:rFonts w:cs="Times New Roman" w:ascii="Times New Roman" w:hAnsi="Times New Roman"/>
          <w:color w:val="000000"/>
          <w:sz w:val="24"/>
          <w:szCs w:val="24"/>
        </w:rPr>
        <w:t>, bindowa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ć</w:t>
      </w:r>
      <w:r>
        <w:rPr>
          <w:rFonts w:cs="Times New Roman" w:ascii="Times New Roman" w:hAnsi="Times New Roman"/>
          <w:color w:val="000000"/>
          <w:sz w:val="24"/>
          <w:szCs w:val="24"/>
        </w:rPr>
        <w:t>) w sposób trwał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Wszystkie dokumenty i zał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zniki Oferent przedkłada w formie kserokopii po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wiadczonej za zgodno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 oryginałem przez osob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prawnion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Udzielaj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 zamówienia może zaż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dstawienia oryginału lub notarialnie potwierdzonej kopii dokumentu, gdy kserokopia dokumentu jest nieczytelna lub budzi w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tpliwo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co do prawdziwo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VIII. Szczegółowe wymagania dla Oferentów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Oceny ofert b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zie dokonywała Komisja Konkursowa powołana przez Kierownika Udzielaj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go Zamów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Oferty oceniane b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2 etapach:</w:t>
      </w:r>
    </w:p>
    <w:p>
      <w:pPr>
        <w:pStyle w:val="Normal"/>
        <w:autoSpaceDE w:val="false"/>
        <w:spacing w:lineRule="auto" w:line="240" w:before="0" w:after="0"/>
        <w:ind w:left="2124" w:hanging="14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 etap: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ocena w zakresie spełnienia warunków okre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lonych w SWKO - wymaga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malnych i kompletno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oferty w tym poziomu kwalifikacji;</w:t>
      </w:r>
    </w:p>
    <w:p>
      <w:pPr>
        <w:pStyle w:val="Normal"/>
        <w:autoSpaceDE w:val="false"/>
        <w:spacing w:lineRule="auto" w:line="240" w:before="0" w:after="0"/>
        <w:ind w:left="2124" w:hanging="14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I etap: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ocena merytoryczna ofert nie podlegaj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ch odrzuce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 wyborze oferty najkorzystniejszej Udzielaj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 Zamówienia b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zie kierowa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st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uj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ym kryterium: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18" w:hanging="992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jakość</w:t>
        <w:tab/>
        <w:tab/>
        <w:t xml:space="preserve">  </w:t>
      </w:r>
      <w:r>
        <w:rPr>
          <w:rFonts w:eastAsia="TimesNewRoman;MS Mincho" w:cs="Times New Roman" w:ascii="Times New Roman" w:hAnsi="Times New Roman"/>
          <w:b/>
          <w:sz w:val="24"/>
          <w:szCs w:val="24"/>
        </w:rPr>
        <w:t>-  6 %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 (6 pkt.- Oferent posiada uprawnienia do wykonywania świadczeń </w:t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 xml:space="preserve">zdrowotnych samodzielnie, </w:t>
      </w:r>
      <w:r>
        <w:rPr>
          <w:rFonts w:eastAsia="TimesNewRoman;MS Mincho" w:cs="Times New Roman" w:ascii="Times New Roman" w:hAnsi="Times New Roman"/>
          <w:b/>
          <w:sz w:val="24"/>
          <w:szCs w:val="24"/>
        </w:rPr>
        <w:t>0 pkt</w:t>
      </w:r>
      <w:r>
        <w:rPr>
          <w:rFonts w:eastAsia="TimesNewRoman;MS Mincho" w:cs="Times New Roman" w:ascii="Times New Roman" w:hAnsi="Times New Roman"/>
          <w:sz w:val="24"/>
          <w:szCs w:val="24"/>
        </w:rPr>
        <w:t>.  – brak ww. uprawnień)</w:t>
        <w:tab/>
        <w:tab/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 xml:space="preserve">kompleksowość -  </w:t>
      </w:r>
      <w:r>
        <w:rPr>
          <w:rFonts w:eastAsia="TimesNewRoman;MS Mincho" w:cs="Times New Roman" w:ascii="Times New Roman" w:hAnsi="Times New Roman"/>
          <w:b/>
          <w:sz w:val="24"/>
          <w:szCs w:val="24"/>
        </w:rPr>
        <w:t>26%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 ( 1 pkt. za każdy zaoferowany rodzaj świadczenia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eastAsia="TimesNewRoman;MS Mincho" w:cs="Times New Roman" w:ascii="Times New Roman" w:hAnsi="Times New Roman"/>
          <w:sz w:val="24"/>
          <w:szCs w:val="24"/>
        </w:rPr>
        <w:t>wyszczególniony w załączniku nr.1  do SWKO – max. 26 pkt.)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dostępność</w:t>
        <w:tab/>
        <w:t xml:space="preserve">-    </w:t>
      </w:r>
      <w:r>
        <w:rPr>
          <w:rFonts w:eastAsia="TimesNewRoman;MS Mincho" w:cs="Times New Roman" w:ascii="Times New Roman" w:hAnsi="Times New Roman"/>
          <w:b/>
          <w:sz w:val="24"/>
          <w:szCs w:val="24"/>
        </w:rPr>
        <w:t>30%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 (5 pkt. za dostępność w każdy dzień od poniedziałku do soboty –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eastAsia="TimesNewRoman;MS Mincho" w:cs="Times New Roman" w:ascii="Times New Roman" w:hAnsi="Times New Roman"/>
          <w:sz w:val="24"/>
          <w:szCs w:val="24"/>
        </w:rPr>
        <w:t>max. 30 pkt.)</w:t>
        <w:tab/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 xml:space="preserve">ciągłość           - </w:t>
      </w:r>
      <w:r>
        <w:rPr>
          <w:rFonts w:eastAsia="TimesNewRoman;MS Mincho" w:cs="Times New Roman" w:ascii="Times New Roman" w:hAnsi="Times New Roman"/>
          <w:b/>
          <w:sz w:val="24"/>
          <w:szCs w:val="24"/>
        </w:rPr>
        <w:t>20%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 (5  pkt. – udzielanie świadczeń w każdym kwartale roku–max. 20 pkt.)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4" w:hanging="2418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 xml:space="preserve">cena                 - </w:t>
      </w:r>
      <w:r>
        <w:rPr>
          <w:rFonts w:eastAsia="TimesNewRoman;MS Mincho" w:cs="Times New Roman" w:ascii="Times New Roman" w:hAnsi="Times New Roman"/>
          <w:b/>
          <w:sz w:val="24"/>
          <w:szCs w:val="24"/>
        </w:rPr>
        <w:t>18 %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 (18 pkt.= najniższa średnia oferowana cena zabiegu , wartość </w:t>
      </w:r>
    </w:p>
    <w:p>
      <w:pPr>
        <w:pStyle w:val="Normal"/>
        <w:autoSpaceDE w:val="false"/>
        <w:spacing w:lineRule="auto" w:line="240" w:before="0" w:after="0"/>
        <w:ind w:left="3060" w:hanging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punktową średnich cen wyższych przelicza się zg. ze wzorem: średnia cena najniższa/średnią cenę oferowaną x18 pkt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przy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pienia do oceny ofert na wykonanie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drowotnych Udzielaj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 Zamówienia wybiera okre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ony zakres 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wiadcze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color w:val="000000"/>
          <w:sz w:val="24"/>
          <w:szCs w:val="24"/>
        </w:rPr>
        <w:t>, stosuj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 kryteria oceny w zakresie: jakości, kompleksowości, dostępności ciągłości, ce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eny ofert zostan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dstawione w skali punktowej.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  <w:tab/>
        <w:t>Zamawia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 przy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ł,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 1 % odpowiada 1 punktow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  <w:tab/>
        <w:t>Obliczenia dokonywane b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z dokładno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do dwóch miejsc po przecinku.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  <w:tab/>
        <w:t>Oferta, która uzyska najwy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sz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ilo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ść </w:t>
      </w:r>
      <w:r>
        <w:rPr>
          <w:rFonts w:cs="Times New Roman" w:ascii="Times New Roman" w:hAnsi="Times New Roman"/>
          <w:color w:val="000000"/>
          <w:sz w:val="24"/>
          <w:szCs w:val="24"/>
        </w:rPr>
        <w:t>punktów w ocenie zostanie wybrana jako najkorzystniejsza, pozostałe oferty zostan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sklasyfikowane zgodnie z ilo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uzyskanych punktów  i uznane za korzystne w zależności od  zapotrzebowania Udzielającego Zamówienie.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  <w:t xml:space="preserve"> Je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li nie mo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na wybra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jkorzystniejszej z uwagi na to,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 dwie lub wi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cej ofert  uzyskają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k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sam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ą ocenę  </w:t>
      </w:r>
      <w:r>
        <w:rPr>
          <w:rFonts w:cs="Times New Roman" w:ascii="Times New Roman" w:hAnsi="Times New Roman"/>
          <w:color w:val="000000"/>
          <w:sz w:val="24"/>
          <w:szCs w:val="24"/>
        </w:rPr>
        <w:t>ofert, Udziela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 Zamówienia zgodnie z zapotrzebowaniem może uznać te oferty za najkorzystniejsze lub może zaprosić tych Oferentów do zło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nia oferty dodatkowej. Cena zło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ona w ofercie dodatkowej nie mo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 by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wy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sza ni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ż </w:t>
      </w:r>
      <w:r>
        <w:rPr>
          <w:rFonts w:cs="Times New Roman" w:ascii="Times New Roman" w:hAnsi="Times New Roman"/>
          <w:color w:val="000000"/>
          <w:sz w:val="24"/>
          <w:szCs w:val="24"/>
        </w:rPr>
        <w:t>zło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ona w post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owaniu głównym.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  <w:tab/>
        <w:t>Kryteria oceny ofert i warunki wymagane od Oferenta są jawne i nie podlegają zmianie w toku postępowan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IX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. Miejsce i termin składania ofer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  <w:tab/>
        <w:t>Oferty w formie pisemnej nale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y składa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zamkni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tych kopertach z dopiskiem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onkurs ofert nr  UŚ//R/10/2017 na udzielanie 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iadcze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b/>
          <w:color w:val="000000"/>
          <w:sz w:val="24"/>
          <w:szCs w:val="24"/>
        </w:rPr>
        <w:t>opieki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drowotnej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  <w:tab/>
        <w:t>Oferty nale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y składa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Sekretariacie Biura Zarządu  -  w termin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 03.11.2017 r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godz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:00.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</w:t>
      </w:r>
      <w:r>
        <w:rPr>
          <w:color w:val="000000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Oferta przesłana pocztą będzie potraktowana jako złożona w terminie, jeżeli wpłynie do siedziby Zarządu „Uzdrowisko Świnoujście” S.A. najpóźniej do dnia </w:t>
      </w:r>
      <w:r>
        <w:rPr>
          <w:rFonts w:cs="Times New Roman" w:ascii="Times New Roman" w:hAnsi="Times New Roman"/>
          <w:sz w:val="24"/>
          <w:szCs w:val="24"/>
          <w:lang w:val="pl-PL"/>
        </w:rPr>
        <w:t>0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pl-PL"/>
        </w:rPr>
        <w:t>11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pl-PL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r.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Oferta zło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ona po terminie zostanie zwrócona bez otwierania po upływie terminu przewidzianego na wniesienie protest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  <w:tab/>
        <w:t>Termin zwi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ania ofert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nosi 30 dni od upływu terminu składania ofer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  <w:tab/>
        <w:t>Bieg terminu zwi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ania ofert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zpoczyna si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raz z upływem terminu składania ofert.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  <w:tab/>
        <w:t>Po zako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color w:val="000000"/>
          <w:sz w:val="24"/>
          <w:szCs w:val="24"/>
        </w:rPr>
        <w:t>czeniu post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owania konkursowego oferty zło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one Udzielaj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mu Zamówienia wraz z doł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zonymi do oferty dokumentami nie podlegaj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wrotow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X. Powołanie Komisji Konkursow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ascii="TimesNewRoman;MS Mincho" w:hAnsi="TimesNewRoman;MS Mincho" w:eastAsia="TimesNewRoman;MS Mincho" w:cs="TimesNewRoman;MS Mincho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  <w:tab/>
        <w:t>W celu przeprowadzenia konkursu ofert Udzielaj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 Zamówienia powołuje Komisj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ow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składzie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Kierownik Działu Zamówie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blicznych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Kierownik Wydziału  Pracowniczo - Organizacyjnego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Kierownik Zakładu Lecznictwa Uzdrowiskowego.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  <w:tab/>
        <w:t>Obradom Komisji Konkursowej przewodniczy Kierownik Zakładu Lecznictwa Uzdrowiskow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  <w:tab/>
        <w:t>Członek Komisji Konkursowej podlega wył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zeniu, gdy Oferentem jest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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go mał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onek oraz krewny i powinowaty do drugiego stopnia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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oba zwi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ana z nim z tytułu przysposobienia, opieki lub kurateli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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oba pozostaj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a wobec niego w stosunku nadrz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no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słu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bowej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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oba, której mał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onek, krewny lub powinowaty do drugiego stopnia albo osoba zwi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na   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z ni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tytułu przysposobienia, opieki lub kurateli pozostaje wobec niego w stosunku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nadrz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no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słu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bowej.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  <w:tab/>
        <w:t>Członkiem Komisji Konkursowej nie może być osoba, która  pozostaje z Oferentem w takim stosunku prawnym lub faktycznym, że może to budzić uzasadnione wątpliwości co do jej bezstronności lub w takim stosunku pozostaje ich małżonek lub osoba z którą pozostaje we wspólnym pożyciu.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  <w:tab/>
        <w:t>Wył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zenie z prac Komisji dotyczy równie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ż </w:t>
      </w:r>
      <w:r>
        <w:rPr>
          <w:rFonts w:cs="Times New Roman" w:ascii="Times New Roman" w:hAnsi="Times New Roman"/>
          <w:color w:val="000000"/>
          <w:sz w:val="24"/>
          <w:szCs w:val="24"/>
        </w:rPr>
        <w:t>członka Komisji, gdy jest on jednocze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nie Oferentem w zakresie, w jakim post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owanie konkursowe dotyczy jego samego.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  <w:tab/>
        <w:t>Członkowie Komisji Konkursowej po otwarciu ofert składają oświadczenia, że nie zachodzą wobec nich przesłanki określone w ust.3, 4, i 5.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  <w:tab/>
        <w:t>Udzielaj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 Zamówienia w sytuacji, o której mowa ust. 3, 4 i 5 dokonuje wył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zenia i powołuje nowego członka Komisji Konkursowej.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</w:t>
        <w:tab/>
        <w:t>Komisja Konkursowa ko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color w:val="000000"/>
          <w:sz w:val="24"/>
          <w:szCs w:val="24"/>
        </w:rPr>
        <w:t>czy działalno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dniu ogłoszenia o wyborze oferty lub uniewa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nieniu post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XI. Miejsce i termin otwarcia ofer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  <w:tab/>
        <w:t>Otwarcie ofert jest jaw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  <w:tab/>
        <w:t>Obecno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erentów w cz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ś</w:t>
      </w:r>
      <w:r>
        <w:rPr>
          <w:rFonts w:cs="Times New Roman" w:ascii="Times New Roman" w:hAnsi="Times New Roman"/>
          <w:color w:val="000000"/>
          <w:sz w:val="24"/>
          <w:szCs w:val="24"/>
        </w:rPr>
        <w:t>ci jawnej konkursu nie jest obowi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kowa.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Otwarcie ofert nast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i w dni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11.2017 r. </w:t>
      </w:r>
      <w:r>
        <w:rPr>
          <w:rFonts w:cs="Times New Roman" w:ascii="Times New Roman" w:hAnsi="Times New Roman"/>
          <w:color w:val="000000"/>
          <w:sz w:val="24"/>
          <w:szCs w:val="24"/>
        </w:rPr>
        <w:t>o godz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1:00 </w:t>
      </w:r>
      <w:r>
        <w:rPr>
          <w:rFonts w:cs="Times New Roman" w:ascii="Times New Roman" w:hAnsi="Times New Roman"/>
          <w:color w:val="000000"/>
          <w:sz w:val="24"/>
          <w:szCs w:val="24"/>
        </w:rPr>
        <w:t>w siedzibie Zarz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u Uzdrowiska w Sali konferencyjn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  <w:tab/>
        <w:t>Konkurs ofert składa si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 cz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ś</w:t>
      </w:r>
      <w:r>
        <w:rPr>
          <w:rFonts w:cs="Times New Roman" w:ascii="Times New Roman" w:hAnsi="Times New Roman"/>
          <w:color w:val="000000"/>
          <w:sz w:val="24"/>
          <w:szCs w:val="24"/>
        </w:rPr>
        <w:t>ci jawnej i niejawn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  <w:tab/>
        <w:t>W cz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ś</w:t>
      </w:r>
      <w:r>
        <w:rPr>
          <w:rFonts w:cs="Times New Roman" w:ascii="Times New Roman" w:hAnsi="Times New Roman"/>
          <w:color w:val="000000"/>
          <w:sz w:val="24"/>
          <w:szCs w:val="24"/>
        </w:rPr>
        <w:t>ci jawnej konkursu ofert Komisja Konkursowa w obecno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Oferentów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stwierdza prawidłowo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głoszenia konkursu oraz liczb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trzymanych ofert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) ustala, które oferty wpłyn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ły w terminie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ustala , które oferty spełniają warunki wymagane od Oferentów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) otwiera koperty z ofertami, podaje do wiadomo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osobom obecnym na otwarciu ofert nazw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oraz ceny zaproponowane przez poszczególnych Oferentów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przyjmuje do protokołu wyjaśnienia  i oświadczenia zgłoszone przez Oferent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ascii="TimesNewRoman;MS Mincho" w:hAnsi="TimesNewRoman;MS Mincho" w:eastAsia="TimesNewRoman;MS Mincho" w:cs="TimesNewRoman;MS Mincho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  <w:tab/>
        <w:t>W toku dokonywania formalnej oceny zło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onych ofert Komisja Konkursowa mo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ż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dzielenia przez Oferentów wyja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nie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tycz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ch zawarto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zło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onych przez nich ofert.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puszczalne jest prowadzenie mi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zy Udzielaj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m Zamówienia a Oferentami negocjacji dotycz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ch zło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onej oferty lub dokonywanie jakiejkolwiek zmiany w jej tre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.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  <w:tab/>
        <w:t>W przypadku gdy Oferent nie przedstawił wszystkich wymaganych dokumentów lub gdy oferta zawiera braki formalne, komisja wzywa Oferenta do usuni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cia tych braków w wyznaczonym terminie pod rygorem odrzucenia ofert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</w:t>
        <w:tab/>
        <w:t>W cz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ś</w:t>
      </w:r>
      <w:r>
        <w:rPr>
          <w:rFonts w:cs="Times New Roman" w:ascii="Times New Roman" w:hAnsi="Times New Roman"/>
          <w:color w:val="000000"/>
          <w:sz w:val="24"/>
          <w:szCs w:val="24"/>
        </w:rPr>
        <w:t>ci niejawnej konkursu ofert Komisja Konkursowa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ustala, które z ofert spełniaj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arunki okre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lone w SWKO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) odrzuca oferty nie odpowiadaj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 warunkom okre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lonym w SWKO lub zgłoszone po wyznaczonym terminie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informuje Oferentów o odrzuceniu oferty z powodu niespełnienia warunków okre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lonych w SWKO lub zło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nia oferty po wyznaczonym terminie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) wybiera najkorzystniejsz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ert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ub uniewa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nia post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owanie.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</w:t>
        <w:tab/>
        <w:t>O wyniku konkursu Udzielaj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y Zamówienia informuje przez zamieszczenie ogłoszenia na stronie internetowej: </w:t>
      </w:r>
      <w:r>
        <w:rPr>
          <w:rFonts w:cs="Times New Roman" w:ascii="Times New Roman" w:hAnsi="Times New Roman"/>
          <w:color w:val="0000FF"/>
        </w:rPr>
        <w:t xml:space="preserve">www.bip.uzdrowisko.pl </w:t>
      </w:r>
      <w:r>
        <w:rPr>
          <w:rFonts w:cs="Times New Roman" w:ascii="Times New Roman" w:hAnsi="Times New Roman"/>
          <w:color w:val="000000"/>
          <w:sz w:val="24"/>
          <w:szCs w:val="24"/>
        </w:rPr>
        <w:t>oraz na tablicy ogłosze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swojej siedzibie.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</w:t>
        <w:tab/>
        <w:t>W razie oddalenia przez Komisj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ow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szystkich ofert Udzielaj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 Zamówienia niezwłocznie ogłasza nowy konkurs ofert.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</w:t>
        <w:tab/>
        <w:t>Je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li wpłyn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ła tylko jedna oferta nie podlegaj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a odrzuceniu, Udzielaj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 Zamówienia mo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 przyj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ć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ert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, gdy okoliczno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wskazuj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, że na ogłoszony ponownie na tych samych warunkach konkurs ofert nie wpłynie wi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cej ofert.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  <w:tab/>
        <w:t>Udziel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zamówienia powiadomi o wyniku konkursu pod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 nazw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firm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)</w:t>
      </w:r>
      <w:r>
        <w:rPr>
          <w:rFonts w:eastAsia="TimesNewRoman;MS Mincho" w:cs="Times New Roman" w:ascii="Times New Roman" w:hAnsi="Times New Roman"/>
          <w:sz w:val="24"/>
          <w:szCs w:val="24"/>
        </w:rPr>
        <w:t>albo</w:t>
      </w:r>
      <w:r>
        <w:rPr>
          <w:rFonts w:cs="Times New Roman" w:ascii="Times New Roman" w:hAnsi="Times New Roman"/>
          <w:sz w:val="24"/>
          <w:szCs w:val="24"/>
        </w:rPr>
        <w:t xml:space="preserve"> im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nazwisko oraz siedzi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albo</w:t>
      </w:r>
      <w:r>
        <w:rPr>
          <w:rFonts w:cs="Times New Roman" w:ascii="Times New Roman" w:hAnsi="Times New Roman"/>
          <w:sz w:val="24"/>
          <w:szCs w:val="24"/>
        </w:rPr>
        <w:t xml:space="preserve"> miejsce zamieszkania i adres Oferenta, który został wybra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XII. Modyfikacja SWKO i osoby uprawnione do kontakt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ascii="TimesNewRoman;MS Mincho" w:hAnsi="TimesNewRoman;MS Mincho" w:eastAsia="TimesNewRoman;MS Mincho" w:cs="TimesNewRoman;MS Mincho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  <w:tab/>
        <w:t>Wszelkie o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wiadczenia, wnioski, zawiadomienia przekazywane b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isemnie. Pytania musz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y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kierowane na adres: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zdrowisko Świnoujście”  S.A., ul. Nowowiejskiego 2, 72-600 Świnoujście. </w:t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puszcza si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liwo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rozumiewania faksem na nr 91 321 23 14 i drog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ektroniczn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adres e – mailowy: </w:t>
      </w:r>
      <w:r>
        <w:rPr>
          <w:rFonts w:cs="Times New Roman" w:ascii="Times New Roman" w:hAnsi="Times New Roman"/>
          <w:color w:val="0000FF"/>
        </w:rPr>
        <w:t>sekretariat@uzdrowisko.pl).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  <w:tab/>
        <w:t>Oferent mo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 zwraca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 Udzielaj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go Zamówienia (najpó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ź</w:t>
      </w:r>
      <w:r>
        <w:rPr>
          <w:rFonts w:cs="Times New Roman" w:ascii="Times New Roman" w:hAnsi="Times New Roman"/>
          <w:color w:val="000000"/>
          <w:sz w:val="24"/>
          <w:szCs w:val="24"/>
        </w:rPr>
        <w:t>niej na 3 dni przed terminem składania ofert) o wyja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nienie tre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SWKO, kieruj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 swoje zapytania wył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znie na pi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mie.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  <w:tab/>
        <w:t>O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wiadczenia, wnioski, zawiadomienia oraz informacje przekazane za pomoc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lefaksu lub drog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ektroniczn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wa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a si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 zło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one w terminie, je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li ich tre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tarła do adresata przed upływem terminu i została niezwłocznie potwierdzona pisemnie.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Udzielaj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 Zamówienia udzieli odpowiedzi na wszelkie zapytania niezwłocznie, je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li pro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ba o wyja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nienie tre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SWKO wpłyn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ła do Udzielaj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go Zamówienia na nie mniej ni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ż </w:t>
      </w:r>
      <w:r>
        <w:rPr>
          <w:rFonts w:cs="Times New Roman" w:ascii="Times New Roman" w:hAnsi="Times New Roman"/>
          <w:color w:val="000000"/>
          <w:sz w:val="24"/>
          <w:szCs w:val="24"/>
        </w:rPr>
        <w:t>3 dni przed terminem składania ofert.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  <w:tab/>
        <w:t>Udzielaj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 Zamówienia przeka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 jednocze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nie tre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ja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nienia wszystkim Oferentom, którym dor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zono SWKO, bez ujawniania 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ź</w:t>
      </w:r>
      <w:r>
        <w:rPr>
          <w:rFonts w:cs="Times New Roman" w:ascii="Times New Roman" w:hAnsi="Times New Roman"/>
          <w:color w:val="000000"/>
          <w:sz w:val="24"/>
          <w:szCs w:val="24"/>
        </w:rPr>
        <w:t>ródła zapytania.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  <w:tab/>
        <w:t>W szczególnie uzasadnionych przypadkach, przed terminem składania ofert, Udzielaj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 Zamówienia mo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 zmodyfikowa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e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kumentów składaj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ch si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 SWKO, z zastrze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niem, że:</w:t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 ka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dej ewentualnej zmianie Udzielaj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 Zamówienia powiadomi niezwłocznie ka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dego z Oferentów oraz zamieści je na stronie internetowej, na której było udostępnione SWKO</w:t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w przypadku, gdy zmiana powodowa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zie konieczno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dyfikacji oferty, Udzielaj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 Zamówienia przedłu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y termin składania ofert z uwzgl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nieniem czasu niezb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nego do wprowadzenia w ofertach zmian wynikaj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ch z modyfikacji tre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SWKO. W tym przypadku wszelkie prawa i zobowi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ania Oferenta i Udzielaj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 Zamówienia odno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nie wcze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niej ustalonych terminów b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legały nowemu terminow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  <w:tab/>
        <w:t>Osobami uprawnionymi do kontaktów z ramienia Udzielaj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go Zamówienia są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Alicja Borzymowicz - tel. 91 327 95 20 w zakresie udzielania 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wiadcze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drowotnych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Monika Koput – tel. 91 321-23-11 wew.4417, w kwestiach proceduralnych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XIII. Odrzucenie ofert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ja odrzuca ofert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  <w:tab/>
        <w:t>zło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z Oferenta po terminie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  <w:tab/>
        <w:t>zawieraj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prawdziwe informacje;</w:t>
      </w:r>
    </w:p>
    <w:p>
      <w:pPr>
        <w:pStyle w:val="Normal"/>
        <w:autoSpaceDE w:val="false"/>
        <w:spacing w:lineRule="auto" w:line="240" w:before="0" w:after="0"/>
        <w:ind w:left="1413" w:hanging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  <w:tab/>
        <w:t>je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li Oferent nie okre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ł przedmiotu oferty lub nie podał proponowanej liczby lub ceny 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wiadcze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ieki zdrowotnej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  <w:tab/>
        <w:t>je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li zawiera ra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ż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o nisk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en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stosunku do przedmiotu zamówienia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  <w:tab/>
        <w:t>je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li jest niewa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na na podstawie odr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bnych przepisów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</w:t>
        <w:tab/>
        <w:t xml:space="preserve"> je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li Oferent zło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ył ofert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ternatywn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1413" w:hanging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) </w:t>
        <w:tab/>
        <w:t>je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li Oferent lub oferta nie spełniaj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maganych warunków okre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lonych w przepisach prawa oraz szczegółowych warunków umów o udzielanie świadczeń opieki zdrowotnej o których mowa w art. 146 ust.1 pkt. 2 ustawy z dnia 27.08.204 r. o świadczeniach opieki zdrowotnej finansowanych ze środków publicznych;</w:t>
      </w:r>
    </w:p>
    <w:p>
      <w:pPr>
        <w:pStyle w:val="Normal"/>
        <w:autoSpaceDE w:val="false"/>
        <w:spacing w:lineRule="auto" w:line="240" w:before="0" w:after="0"/>
        <w:ind w:left="1413" w:hanging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) </w:t>
        <w:tab/>
        <w:t>zło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z Oferenta, z którym  w okresie 5 lat poprzedzających ogłoszenie postępowania została rozwi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ana przez Udzielaj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ego Zamówienie umowa o udzielanie 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wiadcze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ieki zdrowotnej w okre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lonym rodzaju lub zakresie bez zachowania okresu wypowiedzenia z przyczyn le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ż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ch po stronie Oferenta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  <w:tab/>
        <w:t>W przypadku gdy braki, o których mowa w ust. 1, dotycz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ylko cz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ś</w:t>
      </w:r>
      <w:r>
        <w:rPr>
          <w:rFonts w:cs="Times New Roman" w:ascii="Times New Roman" w:hAnsi="Times New Roman"/>
          <w:color w:val="000000"/>
          <w:sz w:val="24"/>
          <w:szCs w:val="24"/>
        </w:rPr>
        <w:t>ci oferty, ofert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na odrzuci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cz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ś</w:t>
      </w:r>
      <w:r>
        <w:rPr>
          <w:rFonts w:cs="Times New Roman" w:ascii="Times New Roman" w:hAnsi="Times New Roman"/>
          <w:color w:val="000000"/>
          <w:sz w:val="24"/>
          <w:szCs w:val="24"/>
        </w:rPr>
        <w:t>ci dotkni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tej brakiem.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  <w:tab/>
        <w:t>W przypadku gdy Oferent nie przedstawił wszystkich wymaganych dokumentów lub gdy oferta zawiera braki formalne, Komisja wzywa Oferenta do usuni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cia tych braków, w wyznaczonym terminie, pod rygorem odrzucenia ofer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XIV. Uniewa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ż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nienie post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ę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powan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  <w:tab/>
        <w:t>Udzielaj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y Zamówieni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nieważnia postępowan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sprawie zawarcia umowy o udzielanie 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wiadcze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ieki zdrowotnej, gdy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ła 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adna oferta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wpłyn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ła jedna oferta niepodlegaj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a odrzuceniu, z zastrze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niem ust. 2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sza kwot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, któr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dzielaj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y Zamówienia przeznaczył na finansowanie 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wiadcze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ieki zdrowotnej w danym post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owaniu;</w:t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nast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piła istotna zmiana okoliczno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powoduj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a, 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 prowadzenie post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owania lub zawarcie umowy nie le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y w interesie ubezpieczonych, czego nie mo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na było wcze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niej przewidzie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  <w:tab/>
        <w:t>Je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li w toku konkursu ofert wpłyn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ła tylko jedna oferta niepodlegaj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a odrzuceniu, komisja mo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 przyj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ć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ert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, gdy z okoliczno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wynika, że na ogłoszony ponownie na tych samych warunkach konkurs ofert nie wpłynie wi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cej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XV. 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Ś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rodki odwoławcz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Oferentom, których interes prawny doznał uszczerbku w wyniku naruszenia przez Udziela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go Zamówienia zasad przeprowadzania post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wania w sprawie zawarcia umowy o udzielanie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wiadcze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color w:val="000000"/>
          <w:sz w:val="24"/>
          <w:szCs w:val="24"/>
        </w:rPr>
        <w:t>opieki zdrowotnej, przysługu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 ś</w:t>
      </w:r>
      <w:r>
        <w:rPr>
          <w:rFonts w:cs="Times New Roman" w:ascii="Times New Roman" w:hAnsi="Times New Roman"/>
          <w:color w:val="000000"/>
          <w:sz w:val="24"/>
          <w:szCs w:val="24"/>
        </w:rPr>
        <w:t>rodki odwoławcze i skarga na zasadach</w:t>
        <w:tab/>
        <w:t xml:space="preserve"> okre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lonych poni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  <w:tab/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rodki odwoławcze nie przysługu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na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wybór trybu post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owania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niedokonanie wyboru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wiadczeniodawcy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uniewa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nienie post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owania w sprawie zawarcia umowy o udzielanie świadczeń opieki zdrowotnej.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  <w:tab/>
        <w:t>W toku post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wania w sprawie zawarcia umowy o udzielanie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wiadcze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color w:val="000000"/>
          <w:sz w:val="24"/>
          <w:szCs w:val="24"/>
        </w:rPr>
        <w:t>opieki zdrowotnej, do czasu zako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color w:val="000000"/>
          <w:sz w:val="24"/>
          <w:szCs w:val="24"/>
        </w:rPr>
        <w:t>czenia post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owania, Oferent mo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 zło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do Komisji umotywowany protest w terminie 7 dni roboczych od dnia dokonania zaskar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onej czynno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.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  <w:tab/>
        <w:t>Do czasu rozpatrzenia protestu post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wanie w sprawie zawarcia umowy o udzielanie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wiadcze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pieki zdrowotnej ulega zawieszeniu, chyba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 z tre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i protestu wynika,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 jest on oczywi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e bezzasadny.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  <w:tab/>
        <w:t>Komisja rozpatruje i rozstrzyga protest w ci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gu 7 dni od dnia jego otrzymania i udziela pisemnej odpowiedzi składa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mu protest. Nieuwzgl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nienie protestu wymaga uzasadn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  <w:tab/>
        <w:t>Protest zło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ony po terminie nie podlega rozpatrzeniu.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  <w:tab/>
        <w:t>Informac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o wniesieniu protestu i jego rozstrzygni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ciu niezwłocznie zamieszcza si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na stronie internetowej Udziela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go Zamówienia oraz na tablicy ogłosze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color w:val="000000"/>
          <w:sz w:val="24"/>
          <w:szCs w:val="24"/>
        </w:rPr>
        <w:t>w siedzibie Udziela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go Zamów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</w:t>
        <w:tab/>
        <w:t>W przypadku uwzgl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nienia protestu Komisja powtarza zaskar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czynno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ś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</w:t>
        <w:tab/>
        <w:t>Oferent bior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 udział w post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owaniu mo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 wnie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ść </w:t>
      </w:r>
      <w:r>
        <w:rPr>
          <w:rFonts w:cs="Times New Roman" w:ascii="Times New Roman" w:hAnsi="Times New Roman"/>
          <w:color w:val="000000"/>
          <w:sz w:val="24"/>
          <w:szCs w:val="24"/>
        </w:rPr>
        <w:t>do Kierownika Udziela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go Zamówienia, w terminie 7 dni od dnia ogłoszenia o rozstrzygni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ciu post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owania, odwołanie dotycz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 rozstrzygni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cia post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owania. Odwołanie wniesione po terminie nie podlega rozpatrzeniu.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</w:t>
        <w:tab/>
        <w:t xml:space="preserve">Odwołanie rozpatrywane jest w terminie 7 dni od dnia jego otrzymania. Wniesienie odwołania wstrzymuje zawarcie umowy o udzielanie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wiadcze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color w:val="000000"/>
          <w:sz w:val="24"/>
          <w:szCs w:val="24"/>
        </w:rPr>
        <w:t>opieki zdrowotnej do czasu jego rozpatrzen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XVI. Rozstrzygni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ę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cie post</w:t>
      </w: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>ę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powan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  <w:tab/>
        <w:t>Je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li nie nast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piło uniewa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nienie post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wania w sprawie zawarcia umowy  o udzielanie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wiadcze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ń opieki </w:t>
      </w:r>
      <w:r>
        <w:rPr>
          <w:rFonts w:cs="Times New Roman" w:ascii="Times New Roman" w:hAnsi="Times New Roman"/>
          <w:color w:val="000000"/>
          <w:sz w:val="24"/>
          <w:szCs w:val="24"/>
        </w:rPr>
        <w:t>zdrowotnej, Komisja ogłasza wybór najkorzystniejszej oferty.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  <w:tab/>
        <w:t xml:space="preserve">Z chwilą ogłoszenia rozstrzygnięcia postępowania w sprawie zawarcia umów o udzielanie świadczeń opieki zdrowotnej następuje jego zakończenie. 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O wyniku konkursu ofert Udziela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y Zamówienia informuje przez zamieszczenie ogłoszenia na stronie internetowej: </w:t>
      </w:r>
      <w:hyperlink r:id="rId6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bip.uzdrowisko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oraz na tablicy ogłosze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color w:val="000000"/>
          <w:sz w:val="24"/>
          <w:szCs w:val="24"/>
        </w:rPr>
        <w:t>w swojej siedzib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 xml:space="preserve"> Z przebiegu konkursu sporz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za si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protokół, który powinien zawiera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ć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oznaczenie miejsca i czasu konkursu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imiona i nazwiska członków Komisji Konkursowej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wykaz zgłoszonych ofert wraz z ofertami cenowymi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) wskazanie ofert odpowiada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ch warunkom okre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lonym w SWKO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) wskazanie ofert nie odpowiada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ch warunkom okre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lonym w SKWO lub zgłoszonych po terminie - wraz z uzasadnieniem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) wyja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nienia i o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wiadczenia Oferentów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) wskazanie najkorzystniejszych ofert, albo stwierdzenie,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adna z ofert nie została przy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ta – wraz z uzasadnieniem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) ewentualne odr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bne stanowisko członka Komisji konkursowej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) informacje o zapoznaniu si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z tre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</w:rPr>
        <w:t>protokołu i zatwierdzeniu przez Kierownika Zamawia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go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)podpisy członków Komisji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Z Oferentami wyłonionymi w trybie konkursu Udziela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y Zamówienia zawiera umowy na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wiadczenia zdrowotne, zgodnie z art. 27 ustawy o działalno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leczniczej.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  <w:t xml:space="preserve"> Udziela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y Zamówienia zawrze umow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</w:rPr>
        <w:t>z wybranymi Oferentami w terminie nie krótszym ni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ż </w:t>
      </w:r>
      <w:r>
        <w:rPr>
          <w:rFonts w:cs="Times New Roman" w:ascii="Times New Roman" w:hAnsi="Times New Roman"/>
          <w:color w:val="000000"/>
          <w:sz w:val="24"/>
          <w:szCs w:val="24"/>
        </w:rPr>
        <w:t>7 dni od dnia przekazania zawiadomienia o wyborze oferty, jednak nie pó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ź</w:t>
      </w:r>
      <w:r>
        <w:rPr>
          <w:rFonts w:cs="Times New Roman" w:ascii="Times New Roman" w:hAnsi="Times New Roman"/>
          <w:color w:val="000000"/>
          <w:sz w:val="24"/>
          <w:szCs w:val="24"/>
        </w:rPr>
        <w:t>niej ni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ż </w:t>
      </w:r>
      <w:r>
        <w:rPr>
          <w:rFonts w:cs="Times New Roman" w:ascii="Times New Roman" w:hAnsi="Times New Roman"/>
          <w:color w:val="000000"/>
          <w:sz w:val="24"/>
          <w:szCs w:val="24"/>
        </w:rPr>
        <w:t>wci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gu 21 dnia od dnia rozstrzygni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cia konkursu ofer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  <w:tab/>
        <w:t>Umowa wymaga formy pisemnej pod rygorem niewa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.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</w:t>
        <w:tab/>
        <w:t>Niewa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na jest zmiana postanowie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color w:val="000000"/>
          <w:sz w:val="24"/>
          <w:szCs w:val="24"/>
        </w:rPr>
        <w:t>zawartej umowy niekorzystnych dla Udziela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go Zamówienia, je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li przy ich uwzgl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dnieniu zachodziłaby konieczno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ść </w:t>
      </w:r>
      <w:r>
        <w:rPr>
          <w:rFonts w:cs="Times New Roman" w:ascii="Times New Roman" w:hAnsi="Times New Roman"/>
          <w:color w:val="000000"/>
          <w:sz w:val="24"/>
          <w:szCs w:val="24"/>
        </w:rPr>
        <w:t>zmiany tre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oferty, na podstawie której dokonano wyboru przyjmu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ego Zamówienie, chyba,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e konieczno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ś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prowadzenia takich zmian wynika z okoliczno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, których nie mo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na było przewidzie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</w:rPr>
        <w:t>w chwili zawarcia umow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Zał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u w:val="single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cznik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  <w:tab/>
        <w:t>Formularz ofertowy – zał. nr 1do SWK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  <w:tab/>
        <w:t>O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wiadczenie Oferenta – zał. nr 2 do SWK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  <w:tab/>
        <w:t>O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wiadczenie dla celów ustalenia obowi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zku podlegania ubezpieczeniom społecznym i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drowotnym – zał. nr 3 do SWKO.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  <w:tab/>
        <w:t>O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wiadczenie Oferenta o niezaleganiu opłacaniem podatków, opłat oraz składek na ubezpieczenie społeczne i zdrowotne – zał. nr 4 do SWK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  <w:tab/>
        <w:t>Projekt umowy – zał. nr 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  <w:tab/>
        <w:t>O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wiadczenie Oferenta wg zał. nr 6 do SWK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  <w:tab/>
        <w:t>O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wiadczenie Oferenta wg zał. nr 7 do SWK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</w:t>
        <w:tab/>
        <w:t>O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wiadczenie Oferenta wg zał. nr 8 do SWK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arz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d „Uzdrowisko  Świnoujście” S.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…</w:t>
      </w:r>
      <w:r>
        <w:rPr>
          <w:rFonts w:cs="Times New Roman" w:ascii="Times New Roman" w:hAnsi="Times New Roman"/>
          <w:color w:val="000000"/>
          <w:sz w:val="24"/>
          <w:szCs w:val="24"/>
        </w:rPr>
        <w:t>..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Kierownik Udzielaj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go Zamówienia</w:t>
      </w:r>
    </w:p>
    <w:sectPr>
      <w:footerReference w:type="default" r:id="rId7"/>
      <w:type w:val="nextPage"/>
      <w:pgSz w:w="12240" w:h="15840"/>
      <w:pgMar w:left="1417" w:right="104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drowisko.pl/" TargetMode="External"/><Relationship Id="rId3" Type="http://schemas.openxmlformats.org/officeDocument/2006/relationships/hyperlink" Target="mailto:secretariat@uzdrowisko.pl" TargetMode="External"/><Relationship Id="rId4" Type="http://schemas.openxmlformats.org/officeDocument/2006/relationships/hyperlink" Target="http://www.bip/" TargetMode="External"/><Relationship Id="rId5" Type="http://schemas.openxmlformats.org/officeDocument/2006/relationships/hyperlink" Target="http://www.bip.uzdrowisko.pl/" TargetMode="External"/><Relationship Id="rId6" Type="http://schemas.openxmlformats.org/officeDocument/2006/relationships/hyperlink" Target="http://www.bip.uzdrowisko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41:00Z</dcterms:created>
  <dc:creator>a</dc:creator>
  <dc:description/>
  <cp:keywords/>
  <dc:language>en-US</dc:language>
  <cp:lastModifiedBy>Admin</cp:lastModifiedBy>
  <cp:lastPrinted>2017-10-19T13:19:00Z</cp:lastPrinted>
  <dcterms:modified xsi:type="dcterms:W3CDTF">2017-10-19T11:23:00Z</dcterms:modified>
  <cp:revision>16</cp:revision>
  <dc:subject/>
  <dc:title/>
</cp:coreProperties>
</file>