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>
          <w:rFonts w:cs="Arial" w:ascii="Arial" w:hAnsi="Arial"/>
          <w:b/>
          <w:sz w:val="16"/>
          <w:szCs w:val="16"/>
        </w:rPr>
        <w:t xml:space="preserve">Załącznik nr 2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d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głoszenia o wszczęciu postępowania kwalifikacyjnego </w:t>
      </w:r>
    </w:p>
    <w:p>
      <w:pPr>
        <w:pStyle w:val="Normal"/>
        <w:ind w:left="595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                      ....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imię i nazwisko)</w:t>
        <w:tab/>
        <w:tab/>
        <w:tab/>
        <w:tab/>
        <w:tab/>
        <w:tab/>
        <w:tab/>
        <w:t>(miejscowość)</w:t>
        <w:tab/>
        <w:tab/>
        <w:t>(data)</w:t>
      </w:r>
    </w:p>
    <w:p>
      <w:pPr>
        <w:pStyle w:val="Normal"/>
        <w:ind w:left="0" w:right="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(ulica, nr domu, nr mieszkani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kod pocztowy, miejscowość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nr telefonu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adres e-mail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KANDYDATA NA CZŁO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SPÓŁ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wyrażam zgodę na udział w pracach Zarządu Spół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 nazwa Spółki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 siedziba Spółki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 oświadczam, że nie mają do mnie zastosowania ograniczenia i zakazy pełnienia funkcji we władzach spółek oraz w prowadzeniu działalności konkurencyjnej wynikające z przepisów prawa, a w szczególności z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 ustawy z dnia 16 grudnia 2016r. o zasadach zarządzania mieniem państwowym  w związku z art. 10a ustawy z dnia 20 grudnia 1996r. o gospodarce komunal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214 i art.387 ustawy z dnia 15 września 2000 r. Kodeks spółek handlow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1 sierpnia 1997 r. o ograniczeniu prowadzenia działalności gospodarczej przez osoby pełniące funkcje publiczn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stawy z dnia 9 maja 1996 r. o wykonywaniu mandatu posła i senatora 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z dnia 8 marca 1990 r. o samorządzie gmin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5 czerwca 1998 r. o samorządzie powiatow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5 czerwca 1998r. o samorządzie województw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9 czerwca 2016r. o zasadach kształtowania wynagrodzeń osób kierujących niektórymi spół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okoliczności stanowiących przeszkodę do uczestnictwa przeze mnie w Zarządzie Spółki, zobowiązuję się do złożenia w terminie 7 dni od zaistnienia tych okoliczności rezygnacji z uczestnictwa w Zarządzie. Rezygnacja zostanie złożona do właściwego ds. nadzoru właścicielskiego Dyrektora Wydziału Urzędu Marszałkowskiego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ównocześnie zobowiązuję się w tym terminie powiadomić ww. Dyrektora Wydziału Urzędu Marszałkowskiego o wszelkich zmianach mających wpływ na treść złożonego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cześnie, na podstawie art. 6 ust. 1 lit. a) RODO wyrażam zgodę/nie wyrażam zgody* na przetwarzanie przez Urząd Marszałkowski Województwa Zachodniopomorskiego moich danych osobowyc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zawartych w dokumentach związanych z kandydowaniem i członkostwem w Zarządzie Spółk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</w:t>
      </w:r>
    </w:p>
    <w:p>
      <w:pPr>
        <w:pStyle w:val="Normal"/>
        <w:ind w:left="7082" w:right="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>
        <w:dstrike w:val="false"/>
        <w:strike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4:00Z</dcterms:created>
  <dc:creator>Preinstaled User</dc:creator>
  <dc:description/>
  <dc:language>en-US</dc:language>
  <cp:lastModifiedBy/>
  <cp:lastPrinted>2022-07-07T14:37:00Z</cp:lastPrinted>
  <dcterms:modified xsi:type="dcterms:W3CDTF">2022-07-07T12:50:12Z</dcterms:modified>
  <cp:revision>11</cp:revision>
  <dc:subject/>
  <dc:title>Załącznik n1</dc:title>
</cp:coreProperties>
</file>