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Świnoujście, ……………….r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/adres/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/telefon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„Uzdrowisko Świnoujście” S.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Nowowiejskiego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2-600 Świnoujś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FERTA DZIERŻAWY/NA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67"/>
        <w:jc w:val="both"/>
        <w:rPr/>
      </w:pPr>
      <w:r>
        <w:rPr/>
        <w:t>Zwracam się z prośbą o dzierżawę/najem ………………….……………………………. usytuowanego przy ul. ………………………..….………. w ………..……………………</w:t>
        <w:br/>
        <w:t>o powierzchni ……………. m² na czas …………………………………………..</w:t>
        <w:br/>
        <w:t>celem ………………...………………………………...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ponowana stawka czynszu netto za 1 m² - ……..………netto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………………………………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/podpis oferenta/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0:00Z</dcterms:created>
  <dc:creator>US</dc:creator>
  <dc:description/>
  <cp:keywords/>
  <dc:language>en-US</dc:language>
  <cp:lastModifiedBy>Tomasz Ambroszczyk - Uzdrowisko Świnoujście S.A.</cp:lastModifiedBy>
  <cp:lastPrinted>2012-09-27T09:26:00Z</cp:lastPrinted>
  <dcterms:modified xsi:type="dcterms:W3CDTF">2021-01-21T10:26:00Z</dcterms:modified>
  <cp:revision>6</cp:revision>
  <dc:subject/>
  <dc:title/>
</cp:coreProperties>
</file>